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ΕΡΩΤΗΣΕΙΣ ΒΙΟΛΟΓΙΑΣ Γ ΛΥΚΕΙΟΥ Γ.Π.</w:t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Subtitle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highlight w:val="green"/>
          <w:u w:val="single"/>
        </w:rPr>
        <w:t>ΚΕΦ.1  ΑΝΘΡΩΠΟΣ ΚΑΙ ΥΓΕΙΑ</w:t>
      </w:r>
    </w:p>
    <w:p>
      <w:pPr>
        <w:pStyle w:val="Subtitle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Subtitle"/>
        <w:jc w:val="left"/>
        <w:rPr>
          <w:rFonts w:ascii="Tahoma" w:hAnsi="Tahoma" w:cs="Tahoma"/>
          <w:sz w:val="24"/>
          <w:u w:val="single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  <w:highlight w:val="yellow"/>
          <w:u w:val="single"/>
        </w:rPr>
        <w:t>1.1 ΠΑΡΑΓΟΝΤΕΣ ΠΟΥ ΕΠΗΡΕΑΖΟΥΝ ΤΗΝ ΥΓΕΙΑ ΤΟΥ ΑΝΘΡΩΠΟΥ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Σε τι διαφέρει το εσωτερικό από το εξωτερικό περιβάλλον του ανθρώπου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Πως εξασφαλίζεται η εύρυθμη λειτουργία του ανθρώπινου οργανισμού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Τι ονομάζεται ομοιόσταση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Να αναφέρετε παραδείγματα ομοιοστατικών μηχανισμών στον ανθρώπινο οργανισμό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Πότε και γιατί υπάρχει τάση για αύξηση της θερμοκρασίας του ανθρώπινου σώματος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Ποιος ο ρόλος των θερμοϋποδοχέων του δέρματος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Ποια μηνύματα στέλνει το ειδικό κέντρο ρύθμισης της θερμοκρασίας του εγκεφάλου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Γιατί η έκκριση ιδρώτα και η διαστολή των αιμοφόρων αγγείων συμβάλλουν στην ψύξη του αίματος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Να περιγράψετε τις αντιδράσεις του ανθρώπινου οργανισμού στην χαμηλή θερμοκρασία του περιβάλλοντος και το λόγο των αντιδράσεων αυτών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Ποια τα πιθανά αποτελέσματα από τις διαταραχές της ομοιόστασης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Που μπορεί να οφείλονται οι διαταραχές της ομοιόστασης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Γιατί απασχολεί την επιστήμη η δομή και οι μηχανισμοί αναπαραγωγής των μικροοργανισμών;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/>
        <w:t>Ποιος ο ρόλος του ανοσοβιολογικού συστήματος στον άνθρωπο;</w:t>
      </w:r>
    </w:p>
    <w:p>
      <w:pPr>
        <w:pStyle w:val="Normal"/>
        <w:spacing w:before="280" w:after="280"/>
        <w:ind w:left="357" w:hanging="0"/>
        <w:jc w:val="both"/>
        <w:rPr>
          <w:b/>
          <w:b/>
          <w:bCs/>
        </w:rPr>
      </w:pPr>
      <w:r>
        <w:rPr>
          <w:rFonts w:eastAsia="Tahoma" w:cs="Tahoma" w:ascii="Tahoma" w:hAnsi="Tahoma"/>
          <w:b/>
          <w:bCs/>
          <w:highlight w:val="yellow"/>
          <w:u w:val="single"/>
        </w:rPr>
        <w:t xml:space="preserve"> </w:t>
      </w:r>
      <w:r>
        <w:rPr>
          <w:rFonts w:cs="Tahoma" w:ascii="Tahoma" w:hAnsi="Tahoma"/>
          <w:b/>
          <w:bCs/>
          <w:highlight w:val="yellow"/>
          <w:u w:val="single"/>
        </w:rPr>
        <w:t>1.2 ΜΙΚΡΟΟΡΓΑΝΙΣΜΟΙ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Τι ονομάζονται μικροοργανισμοί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Τι είναι παράσιτο και τι ξενιστής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Ποιοι μικροοργανισμοί λέγονται παθογόνοι για τον άνθρωπο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Υπάρχουν μικροοργανισμοί που είναι μη βλαβεροί και χρήσιμοι για τον άνθρωπο;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/>
        <w:t>Τι ονομάζονται δυνητικά παθογόνοι μικροοργανισμοί; Να αναφέρετε παραδείγματα και τους λόγους για τους οποίους μετατρέπονται από μη παθογόνοι σε παθογόνους.</w:t>
      </w:r>
    </w:p>
    <w:p>
      <w:pPr>
        <w:pStyle w:val="Normal"/>
        <w:spacing w:before="280" w:after="280"/>
        <w:ind w:left="357" w:hanging="0"/>
        <w:jc w:val="both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1.2.1 ΚΑΤΗΓΟΡΙΕΣ ΠΑΘΟΓΟΝΩΝ ΜΙΚΡΟΟΡΓΑΝΙΣΜΩΝ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Σε ποιες κατηγορίες διακρίνονται οι παθογόνοι μικροοργανισμοί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Ποιοι από τους παθογόνους μικροοργανισμούς είναι μονοκύτταροι, ποιοι σχηματίζουν αποικίες, ποιοι σχηματίζουν κοινοκυτταρικούς σχηματισμούς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Πως κινούνται και πώς αναπαράγονται τα πρωτόζωα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Να αναφέρετε τα ονόματα των σπουδαιότερων παθογόνων πρωτόζωων, τον τρόπο μετάδοσής τους στον άνθρωπο και τις ασθένειες που προκαλούν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Τι είναι οι κοινοκυτταρικοί σχηματισμοί των μυκήτων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Τι είναι οι υφές στους μύκητες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Που βρίσκονται οι μύκητες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Με πόσους τρόπους αναπαράγονται οι μύκητες; Τι είναι εκβλάστημα και τι εκβλάστηση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Τι είναι οι μυκητιάσεις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Τι είναι τα δερματόφυτα και τι προκαλούν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Τι μπορεί να προκαλέσει ο μύκητας  </w:t>
      </w:r>
      <w:r>
        <w:rPr>
          <w:lang w:val="en-US"/>
        </w:rPr>
        <w:t>Candida</w:t>
      </w:r>
      <w:r>
        <w:rPr/>
        <w:t xml:space="preserve"> </w:t>
      </w:r>
      <w:r>
        <w:rPr>
          <w:lang w:val="en-US"/>
        </w:rPr>
        <w:t>albicans</w:t>
      </w:r>
      <w:r>
        <w:rPr/>
        <w:t xml:space="preserve"> 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Ποιο το σπουδαιότερο μορφολογικό γνώρισμα των βακτηρίων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Σε ποιες κατηγορίες διακρίνονται τα βακτήρια ανάλογα με το σχήμα τους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Τι είναι η πυρηνική περιοχή και τι τα πλασμίδια των βακτηρίων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Να αναφέρετε  τα υποχρεωτικά και τα προαιρετικά περιβλήματα των βακτηρίων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Ποια οργανίδια διαθέτουν στο κυτταρόπλασμά τους τα βακτήρια και ποιος ο ρόλος τους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Τι γνωρίζετε για την αναπαραγωγή των βακτηρίων κάτω από ευνοϊκές συνθήκες περιβάλλοντος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Τι είναι τα ενδοσπόρια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Να αναφέρετε παραδείγματα ασθενειών στον άνθρωπο που οφείλονται σε βακτήρια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Τι ονομάζονται ιώσεις; Αναφέρατε παραδείγματα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Ποιος ο ανασταλτικός παράγοντας για τη μελέτη των ιών και πως ξεπεράστηκε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Τι είδους περιβλήματα διαθέτουν οι ιοί και ποια η χημική τους σύσταση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 </w:t>
      </w:r>
      <w:r>
        <w:rPr/>
        <w:t>Τι είδους γενετικό υλικό διαθέτουν οι ιοί και τι πληροφορίες διαθέτει αυτό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Γιατί οι ιοί χαρακτηρίζονται υποχρεωτικά κυτταρικά παράσιτα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Τι γνωρίζετε για την εξειδίκευση των ιών ως προς το είδος του οργανισμού ή το είδος του κυττάρου που προσβάλλουν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Ποιο το πρώτο βήμα για την είσοδο του ιού στο κύτταρο ξενιστή; Τι γίνεται το έλυτρο ή το καψίδιο των ιών κατά την είσοδό τους στα κύτταρα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Τι χρησιμοποιεί ο ιός για τον πολλαπλασιασμό του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Πότε λέμε ότι ένας </w:t>
      </w:r>
      <w:r>
        <w:rPr>
          <w:lang w:val="en-US"/>
        </w:rPr>
        <w:t>DNA</w:t>
      </w:r>
      <w:r>
        <w:rPr/>
        <w:t xml:space="preserve"> ιός βρίσκεται σε λανθάνουσα κατάσταση; Ποια η χρονική διάρκεια της κατάστασης αυτής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Που και με ποια διαδικασία γίνεται ο πολλαπλασιασμός των </w:t>
      </w:r>
      <w:r>
        <w:rPr>
          <w:lang w:val="en-US"/>
        </w:rPr>
        <w:t>DNA</w:t>
      </w:r>
      <w:r>
        <w:rPr/>
        <w:t xml:space="preserve"> ιών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Τι είναι ρετροϊοί και ποιο το γενετικό τους υλικό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Τι είναι η αντίστροφη μεταγραφάση και ποιος ο ρόλος της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Ποια η τύχη του γενετικού υλικού των ρετροϊών μετά την είσοδό του στο προσβεβλημένο κύτταρο;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/>
        <w:t>Ποιο το μειονέκτημα της ενσωμάτωσης του γενετικού υλικού των ιών στο γενετικό υλικό των προσβεβλημένων κυττάρων;</w:t>
      </w:r>
    </w:p>
    <w:p>
      <w:pPr>
        <w:pStyle w:val="Normal"/>
        <w:spacing w:before="280" w:after="280"/>
        <w:ind w:left="357" w:hanging="0"/>
        <w:jc w:val="both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1.2.2 ΜΕΤΑΔΟΣΗ ΚΑΙ ΑΝΤΙΜΕΤΩΠΙΣΗ ΤΩΝ ΠΑΘΟΓΟΝΩΝ ΜΙΚΡΟΟΡΓΑΝΙΣΜΩΝ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Τι είναι μόλυνση, τι λοίμωξη και τι λοιμώδη νοσήματα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Να διατυπώσετε τα κριτήρια του Κόχ, σύμφωνα με τα οποία ένα νόσημα χαρακτηρίζεται λοιμώδες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Τι είναι οι τοξίνες, σε ποιες κατηγορίες διακρίνονται, τι ξέρετε για κάθε κατηγορία από αυτές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Να αναφέρετε τους συνηθέστερους τρόπους με τους οποίους οι παθογόνοι μικροοργανισμοί μεταδίδονται στον άνθρωπο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Ποιες οι συνηθισμένες είσοδοι μικροοργανισμών στον ανθρώπινο οργανισμό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Με ποιες προϋποθέσεις μπορεί να γίνει σωστότερη πρόληψη των μολύνσεων και αντιμετώπιση των λοιμώξεων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Να αναφέρετε τους κοινότερους και ταυτόχρονα σπουδαιότερους κανόνες για την αποφυγή των μολύνσεων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Τι είναι παστερίωση του γάλακτος και τι χλωρίωση του νερού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Τι είναι τα αντιβιοτικά, από πού παράγονται και ποια η σημασία της ανακάλυψής τους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Ποιος ο γενικός τρόπος δράσης των αντιβιοτικών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Με ποιους συγκεκριμένους μηχανισμούς δρουν τα αντιβιοτικά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 </w:t>
      </w:r>
      <w:r>
        <w:rPr/>
        <w:t>Τι σημαίνει ότι τα αντιβιοτικά έχουν επιλεκτική δράση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Γιατί τα αντιβιοτικά δεν έχουν καμιά επίδραση στους ιούς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Ποια οφέλη αλλά και ποια προβλήματα δημιούργησε στον άνθρωπο η χρησιμοποίηση των αντιβιοτικών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Ποια νοσήματα λέγονται σεξουαλικά μεταδιδόμενα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Τι προκαλούν τα σεξουαλικά μεταδιδόμενα νοσήματα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Με ποιους τρόπους, εκτός από τη σεξουαλική επαφή, μπορεί να μεταδίδονται τα σεξουαλικά μεταδιδόμενα νοσήματα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Ποια τα πιο συνηθισμένα σεξουαλικά μεταδιδόμενα νοσήματα νου οφείλονται σε βακτήρια, ιούς, πρωτόζωα και μύκητες αντίστοιχα;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/>
        <w:t>Ποιος ο πιο ασφαλής τρόπος προφύλαξης από τα σεξουαλικά μεταδιδόμενα νοσήματα;</w:t>
      </w:r>
    </w:p>
    <w:p>
      <w:pPr>
        <w:pStyle w:val="Normal"/>
        <w:spacing w:before="280" w:after="280"/>
        <w:ind w:left="357" w:hanging="0"/>
        <w:jc w:val="both"/>
        <w:rPr/>
      </w:pPr>
      <w:r>
        <w:rPr/>
      </w:r>
    </w:p>
    <w:p>
      <w:pPr>
        <w:pStyle w:val="Normal"/>
        <w:spacing w:before="280" w:after="280"/>
        <w:ind w:left="357" w:hanging="0"/>
        <w:jc w:val="both"/>
        <w:rPr/>
      </w:pPr>
      <w:r>
        <w:rPr/>
      </w:r>
    </w:p>
    <w:p>
      <w:pPr>
        <w:pStyle w:val="TextBodyIndent"/>
        <w:rPr>
          <w:sz w:val="24"/>
          <w:u w:val="single"/>
        </w:rPr>
      </w:pPr>
      <w:r>
        <w:rPr>
          <w:sz w:val="24"/>
          <w:highlight w:val="yellow"/>
          <w:u w:val="single"/>
        </w:rPr>
        <w:t>1.3. ΜΗΧΑΝΙΣΜΟΙ ΑΜΥΝΑΣ ΤΟΥ ΑΝΘΡΩΠΙΝΟΥ ΟΡΓΑΝΙΣΜΟΥ - ΒΑΣΙΚΕΣ ΑΡΧΕΣ ΑΝΟΣΙΑΣ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Από ποιο κύτταρο και με ποια διαδικασία ξεκινά ο σχηματισμός του ανθρώπινου οργανισμού; Πως σχηματίζονται ιστοί και όργανα στον άνθρωπο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Από τι εξαρτάται και τι προϋποθέτει η επιβίωση του ανθρώπινου οργανισμού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Ποιοι είναι οι εξωτερικοί παράγοντες που μπορούν να διαταράξουν την συντονισμένη λειτουργία του ανθρώπινου οργανισμού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Με πόσους τρόπους μπορεί να διακριθεί το σύνολο των μηχανισμών με τους οποίους ο άνθρωπος αμύνεται στους εξωτερικούς παράγοντες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Ποιος ο βασικός παράγοντας οργάνωσης της άμυνας του ανθρώπου;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/>
        <w:t>Ποιο το κέντρο αιμοποίησης του ανθρώπου και ποιος ο ρόλος του στην άμυνα του οργανισμού;</w:t>
      </w:r>
    </w:p>
    <w:p>
      <w:pPr>
        <w:pStyle w:val="Normal"/>
        <w:spacing w:before="280" w:after="280"/>
        <w:ind w:left="357" w:hanging="0"/>
        <w:jc w:val="both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1.3.1 ΜΗΧΑΝΙΣΜΟΙ ΜΗ ΕΙΔΙΚΗΣ ΑΜΥΝΑΣ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Ποιο είναι το βασικό χαρακτηριστικό της μη ειδικής άμυνας και τι μηχανισμούς περιλαμβάνει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Ποιοι μηχανισμοί εμποδίζουν την είσοδο παθογόνων μικροοργανισμών στο εσωτερικό του ανθρώπινου οργανισμού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Τι είναι η κερατίνη στιβάδα και πως λειτουργεί σαν αποτρεπτικός μηχανισμός εισόδου μικροοργανισμών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Ποιες ουσίες δημιουργούν στο δέρμα δυσμενές χημικό περιβάλλον για τα μικρόβια; Από πού παράγονται οι ουσίες αυτές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Πως οι μη παθογόνοι μικροοργανισμοί του δέρματος εμποδίζουν την είσοδο παθογόνων μικροβίων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Που βρίσκονται οι βλεννογόνοι του σώματος, τι παράγουν και ποιος ο ρόλος του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Που βρίσκεται το βλεφαριδοφόρο επιθήλιο και ποιος ο ρόλος του στην άμυνα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Πως καταστρέφονται τα μικρόβια που εισέρχονται με την βοήθεια των τροφών στο στομάχι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Τι είναι η λυσοζύμη, που παράγεται και ποιος ο ρόλος της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Πως ένα μικρόβιο μπορέσει να διαπεράσει τους μηχανισμούς εξωτερικής άμυνας, με ποιους μηχανισμούς άμυνας θα βρεθεί αντιμέτωπο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Τι είναι τα φαγοκύτταρα, σε ποια ομάδα κυττάρων ανήκουν, και σε ποιες κατηγορίες διακρίνονται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Από πού προέρχονται τα μακροφάγα, που είναι εγκατεστημένα, πως ενεργοποιούνται, και πως δρουν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Ποια η σχέση φαγοκυττάρων και ιών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Ποιο είναι το σύνολο των συμπτωμάτων που αποτελούν την φλεγμονώδη αντίδραση ή φλεγμονή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Που οφείλεται το κοκκίνισμα και το πρήξιμο στην τραυματισμένη περιοχή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Πως σχηματίζεται το ινώδες στην τραυματισμένη περιοχή και ποιος ο ρόλος του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Γιατί πονάει  η τραυματισμένη περιοχή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Ποιος ο ρόλος του πλάσματος στην περιοχή του τραύματος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Πως προσελκύονται τα φαγοκύτταρα στην τραυματισμένη περιοχή και ποιος είναι ο ρόλος τους εκεί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Τι είναι το πύον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Τι είναι πυρετός, πότε εμφανίζεται και ποιος είναι ο ρόλος του στην άμυνα του ανθρώπινου οργανισμού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Από πού παράγονται οι ιντερφερόνες, ποια πορεία ακολουθούν και ποια η σημασία τους στην άμυνα του οργανισμού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Τι είναι το συμπλήρωμα και τι η προπερδίνη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Να αναφέρετε τους μηχανισμούς μη ειδικής άμυνας.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Να αναφέρετε τους εξωτερικούς αμυντικούς μηχανισμούς μη ειδικής άμυνας.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Να αναφέρετε τους εσωτερικούς μηχανισμούς μη ειδικής άμυνας.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Ποιες χημικές ουσίες συμμετέχουν στους μηχανισμούς μη ειδικής εξωτερικής άμυνας, από πού παράγονται και ποιος ο ρόλος της κάθε μιας.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Να αναφέρεται ονομαστικά ποια συστατικά του αίματος συμμετέχουν στους μηχανισμούς μη ειδικής άμυνας.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Ποιοι παράγοντες ενεργοποιούν ή και ενισχύουν την δράση των φαγοκυττάρων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Να αναφέρετε τους μηχανισμούς μη ειδικής άμυνας που αντιμετωπίζουν τους ιούς.</w:t>
      </w:r>
    </w:p>
    <w:p>
      <w:pPr>
        <w:pStyle w:val="Normal"/>
        <w:spacing w:lineRule="atLeast" w:line="20"/>
        <w:ind w:left="180" w:hanging="0"/>
        <w:jc w:val="both"/>
        <w:rPr/>
      </w:pPr>
      <w:r>
        <w:rPr/>
      </w:r>
    </w:p>
    <w:p>
      <w:pPr>
        <w:pStyle w:val="Normal"/>
        <w:spacing w:lineRule="atLeast" w:line="20"/>
        <w:ind w:left="1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1.3.2 ΜΗΧΑΝΙΣΜΟΙ ΕΙΔΙΚΗΣ ΑΜΥΝΑΣ-ΑΝΟΣΙΑ</w:t>
      </w:r>
    </w:p>
    <w:p>
      <w:pPr>
        <w:pStyle w:val="Normal"/>
        <w:spacing w:lineRule="atLeast" w:line="20"/>
        <w:ind w:left="1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Τι είναι αντιγόνο και τι ανοσία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Τι μπορεί να είναι το αντιγόνο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Να περιγράψετε τα χαρακτηριστικά που διαθέτουν οι μηχανισμοί ειδικής άμυνας.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Από πόσες κατηγορίες οργάνων αποτελείται το ανοσοβιολογικό σύστημα και ποια όργανα συμμετέχουν σε κάθε κατηγορία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Πως λέγονται τα κύτταρα του ανοσοβιολογικού συστήματος, ποια τα χαρακτηριστικά τους, σε ποια κατηγορία κυττάρων ανήκουν και σε ποιες κατηγορίες διακρίνονται.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Που ωριμάζουν τα Τ-λεμφοκύτταρα και σε ποιες κατηγορίες διακρίνονται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Τι γνωρίζετε για τα βοηθητικά Τ- λεμφοκύτταρα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Πως ενεργοποιούνται και πως δρουν τα κυτταροτοξικά Τ- λεμφοκύτταρα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Τι είναι τα Τ- λεμφοκύτταρα μνήμης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Ποιος ο ρόλος των κατασταλτικών Τ- λεμφοκυττάρων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Που διαφοροποιούνται τα Β-λεμφοκύτταρα; Τι συνθέτουν και που τα εκθέτουν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Που οφείλεται η ικανότητα κάθε Β - λεμφοκύτταρου να αναγνωρίζει μόνο ένα αντιγόνο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Ποιο το αποτέλεσμα της σύνδεσης του Β-λεμφοκύτταρου με το ειδικό για αυτό αντιγόνο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Ποιος ο ρόλος των πλασματοκύτταρων και ποιος των Β-λεμφοκύτταρων μνήμης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Με τι μπορεί να παρομοιαστεί η ειδικότητα αντιγόνου – αντισώματος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Από πόσες πολυπεπτιδικές αλυσίδες αποτελείται ένα αντίσωμα και σε πόσες κατηγορίες διακρίνονται αυτές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Να περιγράψετε τη σταθερή και τη μεταβλητή περιοχή ενός αντισώματος.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Ποια αποτελέσματα έχει η σύνδεση αντιγόνου – αντισώματος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Τι ονομάζεται πρωτογενής ανοσολογική απόκριση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Τι ονομάζονται αντογονοπαρουσιαστικά κύτταρα; Που οφείλουν αυτή την ονομασία τους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Τι είναι το αντιγόνο ιστοσυμβατότητας και ποιος ο ρόλος του στους μηχανισμούς ειδικής άμυνας; Τι εννοούμε λέγοντας ότι κάθε άτομο έχει τα δικά του αντιγόνα ιστοσυμβατότητας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Πόσα αντιγόνα μπορεί να εξουδετερώσει ένα αντίσωμα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Με ποιο τρόπο τα Τ- βοηθητικά λεμφοκύτταρα ενεργοποιούν τα Β- λεμφοκύτταρα και ποιο το αποτέλεσμα από την ενεργοποίηση αυτή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Τι ονομάζεται χυμική ανοσία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Πότε τα βοηθητικά Τ- λεμφοκύτταρα θα ενεργοποιήσουν τα κυτταροτοξικά Τ- λεμφοκύτταρα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Τι ονομάζεται κυτταρική ανοσία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Τι είδους κύτταρα περιέχουν τα Τ-κύτταρα μνήμης και ποιος ο ρόλος τους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Πότε και πώς τερματίζεται η ανοσοβιολογική απόκριση; Για ποιο λόγο πρέπει να γίνει αυτό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Τι είναι δευτερογενής ανοσολογική απόκριση; Πως πετυχαίνεται και ποιος ο ρόλος της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Στο επίπεδο της παραγωγής αντισωμάτων τι διαφέρει η δευτερογενής από την πρωτογενή ανοσολογική απόκριση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Με ποιο κριτήριο η ανοσία διακρίνεται σε ενεργητική και παθητική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Με πόσους τρόπους μπορεί να ενεργοποιηθεί η ενεργητική ανοσία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Τι περιέχει ένα εμβόλιο και ποιος είναι ο ρόλος του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Με πόσους τρόπους μπορεί να ανοσοποιηθεί παθητικά ένας άνθρωπος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 xml:space="preserve"> </w:t>
      </w:r>
      <w:r>
        <w:rPr/>
        <w:t>Ποια μορφή ανοσίας έχει μεγαλύτερη χρονική διάρκεια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Τι είναι φυσική και τι τεχνητή ανοσία;</w:t>
      </w:r>
    </w:p>
    <w:p>
      <w:pPr>
        <w:pStyle w:val="Normal"/>
        <w:spacing w:lineRule="atLeast" w:line="20"/>
        <w:ind w:left="180" w:hanging="0"/>
        <w:jc w:val="both"/>
        <w:rPr/>
      </w:pPr>
      <w:r>
        <w:rPr/>
      </w:r>
    </w:p>
    <w:p>
      <w:pPr>
        <w:pStyle w:val="Normal"/>
        <w:spacing w:lineRule="atLeast" w:line="20"/>
        <w:ind w:left="180" w:hanging="0"/>
        <w:jc w:val="both"/>
        <w:rPr/>
      </w:pPr>
      <w:r>
        <w:rPr/>
      </w:r>
    </w:p>
    <w:p>
      <w:pPr>
        <w:pStyle w:val="Normal"/>
        <w:spacing w:lineRule="atLeast" w:line="20"/>
        <w:ind w:left="180" w:hanging="0"/>
        <w:jc w:val="both"/>
        <w:rPr/>
      </w:pPr>
      <w:r>
        <w:rPr/>
      </w:r>
    </w:p>
    <w:p>
      <w:pPr>
        <w:pStyle w:val="Normal"/>
        <w:spacing w:lineRule="atLeast" w:line="20"/>
        <w:ind w:left="1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1.3.3 ΠΡΟΒΛΗΜΑΤΑ ΣΤΗ ΔΡΑΣΗ ΤΟΥ ΑΝΟΣΟΒΙΟΛΟΓΙΚΟΥ ΣΥΣΤΗΜΑΤΟΣ</w:t>
      </w:r>
    </w:p>
    <w:p>
      <w:pPr>
        <w:pStyle w:val="Normal"/>
        <w:spacing w:lineRule="atLeast" w:line="20"/>
        <w:ind w:left="1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Τι ονομάζονται αυτοάνοσα νοσήματα; Να αναφέρετε παραδείγματα.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Να αναφέρετε συνοπτικά τις πιθανές υποθέσεις που ερμηνεύουν την εμφάνιση των αυτοάνοσων νοσημάτων.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Πότε το ανοσοβιολογικό σύστημα στρέφεται κατά πρωτεϊνών των ίδιων των κυττάρων του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 xml:space="preserve"> </w:t>
      </w:r>
      <w:r>
        <w:rPr/>
        <w:t>Πότε το ανοσολογικό σύστημα στρέφεται κατά κυττάρων του ίδιου του οργανισμού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Τι είναι αλλεργία και τι αλλεργιογόνα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Ποια η προϋπόθεση για την εκδήλωση των συμπτωμάτων της αλλεργίας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Ποια ουσία είναι υπεύθυνη για τα συμπτώματα της αλλεργίας και ποια είναι αυτά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Πως καταπολεμούνται τα συμπτώματα της αλλεργίας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Πότε το ανοσοβιολογικό σύστημα του λήπτη ενεργοποιείται για την απόρριψη των μοσχευμάτων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Πως αυξάνουμε την πιθανότητα επιτυχίας μιας μεταμόσχευσης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Ποιες οι πιθανές παρενέργειες από την ανοσοκαταστολή;</w:t>
      </w:r>
    </w:p>
    <w:p>
      <w:pPr>
        <w:pStyle w:val="Normal"/>
        <w:spacing w:lineRule="atLeast" w:line="20"/>
        <w:ind w:left="180" w:hanging="0"/>
        <w:jc w:val="both"/>
        <w:rPr/>
      </w:pPr>
      <w:r>
        <w:rPr/>
      </w:r>
    </w:p>
    <w:p>
      <w:pPr>
        <w:pStyle w:val="Normal"/>
        <w:spacing w:lineRule="atLeast" w:line="20"/>
        <w:ind w:left="1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1.3.4.ΣΥΝΔΡΟΜΟ ΕΠΙΚΤΗΤΗΣ ΑΝΟΣΟΒΙΟΛΟΓΙΚΗΣ ΑΝΕΠΑΡΚΕΙΑΣ</w:t>
      </w:r>
    </w:p>
    <w:p>
      <w:pPr>
        <w:pStyle w:val="Normal"/>
        <w:spacing w:lineRule="atLeast" w:line="20"/>
        <w:ind w:left="720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Τι είναι επίκτητη ανοσολογική ανεπάρκεια; Πότε χαρακτηρίζεται επίκτητη και πότε κληρονομική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 xml:space="preserve">Τι σημαίνει ο όρος </w:t>
      </w:r>
      <w:r>
        <w:rPr>
          <w:lang w:val="en-US"/>
        </w:rPr>
        <w:t>AIDS</w:t>
      </w:r>
      <w:r>
        <w:rPr/>
        <w:t xml:space="preserve"> και πως προήλθε σύμφωνα με τους επιστήμονες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 xml:space="preserve">Σε ποια κατηγορία ιών ανήκει ο </w:t>
      </w:r>
      <w:r>
        <w:rPr>
          <w:lang w:val="en-US"/>
        </w:rPr>
        <w:t>HIV</w:t>
      </w:r>
      <w:r>
        <w:rPr/>
        <w:t>, τι είδους γενετικό υλικό διαθέτει, τι ένζυμα και για ποιο λόγο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 xml:space="preserve">Ποια κύτταρα του ανθρώπινου οργανισμού προσβάλλει ο </w:t>
      </w:r>
      <w:r>
        <w:rPr>
          <w:lang w:val="en-US"/>
        </w:rPr>
        <w:t>HIV</w:t>
      </w:r>
      <w:r>
        <w:rPr/>
        <w:t xml:space="preserve"> και πως τα αναγνωρίζει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 xml:space="preserve">Σε ποια υγρά του ανθρώπινου οργανισμού ανιχνεύεται ο </w:t>
      </w:r>
      <w:r>
        <w:rPr>
          <w:lang w:val="en-US"/>
        </w:rPr>
        <w:t>HIV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 xml:space="preserve">Τι είναι εκείνο που προδιαγράφει τον τρόπο μετάδοσης του ιού; Πως μεταδίδεται ο </w:t>
      </w:r>
      <w:r>
        <w:rPr>
          <w:lang w:val="en-US"/>
        </w:rPr>
        <w:t>HIV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 xml:space="preserve">Με ποιους τρόπους πιστεύει σήμερα η επιστήμη ότι δεν μεταδίδεται ο </w:t>
      </w:r>
      <w:r>
        <w:rPr>
          <w:lang w:val="en-US"/>
        </w:rPr>
        <w:t>HIV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 xml:space="preserve">Ποιες προφυλάξεις πρέπει να παίρνει ο άνθρωπος για την μετάδοση του </w:t>
      </w:r>
      <w:r>
        <w:rPr>
          <w:lang w:val="en-US"/>
        </w:rPr>
        <w:t>AIDS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 xml:space="preserve">Πως πετυχαίνεται η διάγνωση του </w:t>
      </w:r>
      <w:r>
        <w:rPr>
          <w:lang w:val="en-US"/>
        </w:rPr>
        <w:t>AIDS</w:t>
      </w:r>
      <w:r>
        <w:rPr/>
        <w:t xml:space="preserve"> και σε ποία χρονική περίοδο μπορεί να γίνει αυτό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 xml:space="preserve">Γιατί η διάγνωση αντισωμάτων κατά του </w:t>
      </w:r>
      <w:r>
        <w:rPr>
          <w:lang w:val="en-US"/>
        </w:rPr>
        <w:t>HIV</w:t>
      </w:r>
      <w:r>
        <w:rPr/>
        <w:t xml:space="preserve"> δεν σημαίνει και ανοσία κατά της ασθένειας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 xml:space="preserve">Τι συμβαίνει μετά την πρώτη είσοδο του </w:t>
      </w:r>
      <w:r>
        <w:rPr>
          <w:lang w:val="en-US"/>
        </w:rPr>
        <w:t>HIV</w:t>
      </w:r>
      <w:r>
        <w:rPr/>
        <w:t xml:space="preserve"> στον οργανισμό του ανθρώπου; Πότε ο άνθρωπος χαρακτηρίζεται φορέας της νόσου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 xml:space="preserve">Γιατί στο χρονικό διάστημα από την μόλυνση μέχρι την διάγνωση, ο άνθρωπος δεν υποπτεύεται ότι έχει μολυνθεί από τον </w:t>
      </w:r>
      <w:r>
        <w:rPr>
          <w:lang w:val="en-US"/>
        </w:rPr>
        <w:t>HIV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Πότε και με ποιο τρόπο εκδηλώνονται τα συμπτώματα της νόσου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 xml:space="preserve">Από τι πεθαίνει τελικά ο άνθρωπος που μολύνεται από τον </w:t>
      </w:r>
      <w:r>
        <w:rPr>
          <w:lang w:val="en-US"/>
        </w:rPr>
        <w:t>HIV</w:t>
      </w:r>
      <w:r>
        <w:rPr/>
        <w:t>; Γιατί οι μολύνσεις χαρακτηρίζονται ευκαιριακές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Γιατί η επιστήμη δεν κατάφερε ακόμα να φτιάξει εμβόλιο κατά του ιού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Ποια φάρμακα χρησιμοποιούνται, για ποιο λόγο χρησιμοποιούνται και με ποιο τρόπο δρουν; Γιατί είναι επικίνδυνα όταν χρησιμοποιούνται ανεξέλεγκτα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540"/>
        <w:jc w:val="both"/>
        <w:rPr/>
      </w:pPr>
      <w:r>
        <w:rPr/>
        <w:t>Ποια θεωρείται σήμερα η πιο σημαντική ενέργεια για τον περιορισμό της εξάπλωσης της νόσου;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highlight w:val="green"/>
          <w:u w:val="single"/>
        </w:rPr>
        <w:t>ΚΕΦ. 2 ΑΝΘΡΩΠΟΣ ΚΑΙ ΠΕΡΙΒΑΛΛΟΝ.</w:t>
      </w:r>
    </w:p>
    <w:p>
      <w:pPr>
        <w:pStyle w:val="Normal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Ποια είναι η θεμελιώδης έννοια για την οικολογία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highlight w:val="yellow"/>
          <w:u w:val="single"/>
        </w:rPr>
        <w:t>2.1  Η ΕΝΝΟΙΑ ΤΟΥ ΟΙΚΟΣΥΣΤΗΜΑΤΟΣ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Τι είναι το οικοσύστημα;</w:t>
      </w:r>
    </w:p>
    <w:p>
      <w:pPr>
        <w:pStyle w:val="Normal"/>
        <w:numPr>
          <w:ilvl w:val="0"/>
          <w:numId w:val="3"/>
        </w:numPr>
        <w:rPr/>
      </w:pPr>
      <w:r>
        <w:rPr/>
        <w:t>Ποιοι είναι οι βιοτικοί παράγοντες σε μια περιοχή;</w:t>
      </w:r>
    </w:p>
    <w:p>
      <w:pPr>
        <w:pStyle w:val="Normal"/>
        <w:numPr>
          <w:ilvl w:val="0"/>
          <w:numId w:val="3"/>
        </w:numPr>
        <w:rPr/>
      </w:pPr>
      <w:r>
        <w:rPr/>
        <w:t>Να αναφέρετε μερικούς αβιοτικούς παράγοντες.</w:t>
      </w:r>
    </w:p>
    <w:p>
      <w:pPr>
        <w:pStyle w:val="Normal"/>
        <w:numPr>
          <w:ilvl w:val="0"/>
          <w:numId w:val="3"/>
        </w:numPr>
        <w:rPr/>
      </w:pPr>
      <w:r>
        <w:rPr/>
        <w:t>Δώστε ένα παράδειγμα αλληλεπίδρασης δυο βιοτικών παραγόντων, και ένα παράδειγμα αλληλεπίδρασης ανάμεσα σε ένα βιοτικό και ένα αβιοτικό παράγοντα.</w:t>
      </w:r>
    </w:p>
    <w:p>
      <w:pPr>
        <w:pStyle w:val="Normal"/>
        <w:numPr>
          <w:ilvl w:val="0"/>
          <w:numId w:val="3"/>
        </w:numPr>
        <w:rPr/>
      </w:pPr>
      <w:r>
        <w:rPr/>
        <w:t>Σε ποιες κατηγορίες διακρίνονται οι οργανισμοί σε ένα οικοσύστημα ανάλογα με το πώς εξασφαλίζουν την τροφή τους;</w:t>
      </w:r>
    </w:p>
    <w:p>
      <w:pPr>
        <w:pStyle w:val="Normal"/>
        <w:numPr>
          <w:ilvl w:val="0"/>
          <w:numId w:val="3"/>
        </w:numPr>
        <w:rPr/>
      </w:pPr>
      <w:r>
        <w:rPr/>
        <w:t>Ποιοι οργανισμοί είναι οι παραγωγοί στα οικοσυστήματα και ποιος είναι ο ρόλος τους;</w:t>
      </w:r>
    </w:p>
    <w:p>
      <w:pPr>
        <w:pStyle w:val="Normal"/>
        <w:numPr>
          <w:ilvl w:val="0"/>
          <w:numId w:val="3"/>
        </w:numPr>
        <w:rPr/>
      </w:pPr>
      <w:r>
        <w:rPr/>
        <w:t>Γιατί οι  παραγωγοί ονομάζονται και αυτότροφοι οργανισμοί;</w:t>
      </w:r>
    </w:p>
    <w:p>
      <w:pPr>
        <w:pStyle w:val="Normal"/>
        <w:numPr>
          <w:ilvl w:val="0"/>
          <w:numId w:val="3"/>
        </w:numPr>
        <w:rPr/>
      </w:pPr>
      <w:r>
        <w:rPr/>
        <w:t>Η αύξηση της βιομάζας ενός φυτού σε ένα χρονικό διάστημα είναι ισοδύναμη με την ενέργεια από τον ήλιο που απορρόφησε το φυτό στο ίδιο χρονικό διάστημα; Να δικαιολογήσετε την απάντησή σας.</w:t>
      </w:r>
    </w:p>
    <w:p>
      <w:pPr>
        <w:pStyle w:val="Normal"/>
        <w:numPr>
          <w:ilvl w:val="0"/>
          <w:numId w:val="3"/>
        </w:numPr>
        <w:rPr/>
      </w:pPr>
      <w:r>
        <w:rPr/>
        <w:t>Ποιοι οργανισμοί των οικοσυστημάτων λέγονται ετερότροφοι και γιατί; Σε ποιες κατηγορίες διακρίνονται;</w:t>
      </w:r>
    </w:p>
    <w:p>
      <w:pPr>
        <w:pStyle w:val="Normal"/>
        <w:numPr>
          <w:ilvl w:val="0"/>
          <w:numId w:val="3"/>
        </w:numPr>
        <w:rPr/>
      </w:pPr>
      <w:r>
        <w:rPr/>
        <w:t>Ποιοι οργανισμοί ανήκουν στους καταναλωτές;</w:t>
      </w:r>
    </w:p>
    <w:p>
      <w:pPr>
        <w:pStyle w:val="Normal"/>
        <w:numPr>
          <w:ilvl w:val="0"/>
          <w:numId w:val="3"/>
        </w:numPr>
        <w:rPr/>
      </w:pPr>
      <w:r>
        <w:rPr/>
        <w:t>Σε ποιες κατηγορίες διακρίνονται οι καταναλωτές ανάλογα με τα βήματα που τους χωρίζουν από τους παραγωγούς;</w:t>
      </w:r>
    </w:p>
    <w:p>
      <w:pPr>
        <w:pStyle w:val="Normal"/>
        <w:numPr>
          <w:ilvl w:val="0"/>
          <w:numId w:val="3"/>
        </w:numPr>
        <w:rPr/>
      </w:pPr>
      <w:r>
        <w:rPr/>
        <w:t>Ένας καταναλωτής μπορεί να είναι άλλοτε καταναλωτής 1</w:t>
      </w:r>
      <w:r>
        <w:rPr>
          <w:vertAlign w:val="superscript"/>
        </w:rPr>
        <w:t>ης</w:t>
      </w:r>
      <w:r>
        <w:rPr/>
        <w:t xml:space="preserve"> τάξης και άλλοτε καταναλωτής 2</w:t>
      </w:r>
      <w:r>
        <w:rPr>
          <w:vertAlign w:val="superscript"/>
        </w:rPr>
        <w:t>ης</w:t>
      </w:r>
      <w:r>
        <w:rPr/>
        <w:t xml:space="preserve"> τάξης; Να δικαιολογήσετε την απάντησή σας.</w:t>
      </w:r>
    </w:p>
    <w:p>
      <w:pPr>
        <w:pStyle w:val="Normal"/>
        <w:numPr>
          <w:ilvl w:val="0"/>
          <w:numId w:val="3"/>
        </w:numPr>
        <w:rPr/>
      </w:pPr>
      <w:r>
        <w:rPr/>
        <w:t>Είναι δυνατόν να υπάρχουν καταναλωτές και ανώτερης από 3</w:t>
      </w:r>
      <w:r>
        <w:rPr>
          <w:vertAlign w:val="superscript"/>
        </w:rPr>
        <w:t>ης</w:t>
      </w:r>
      <w:r>
        <w:rPr/>
        <w:t xml:space="preserve"> τάξης; Αν ναι, δώστε ένα παράδειγμα.</w:t>
      </w:r>
    </w:p>
    <w:p>
      <w:pPr>
        <w:pStyle w:val="Normal"/>
        <w:numPr>
          <w:ilvl w:val="0"/>
          <w:numId w:val="3"/>
        </w:numPr>
        <w:rPr/>
      </w:pPr>
      <w:r>
        <w:rPr/>
        <w:t>Ποιοι οργανισμοί ανήκουν στους αποικοδομητές των οικοσυστημάτων και ποιος είναι ο ρόλος τους;</w:t>
      </w:r>
    </w:p>
    <w:p>
      <w:pPr>
        <w:pStyle w:val="Normal"/>
        <w:numPr>
          <w:ilvl w:val="0"/>
          <w:numId w:val="3"/>
        </w:numPr>
        <w:rPr/>
      </w:pPr>
      <w:r>
        <w:rPr/>
        <w:t>Να αναφέρεται δυο θετικά στοιχεία της δράσης των αποικοδομητών;</w:t>
      </w:r>
    </w:p>
    <w:p>
      <w:pPr>
        <w:pStyle w:val="Normal"/>
        <w:numPr>
          <w:ilvl w:val="0"/>
          <w:numId w:val="3"/>
        </w:numPr>
        <w:rPr/>
      </w:pPr>
      <w:r>
        <w:rPr/>
        <w:t>Να αιτιολογήσετε γιατί είναι απαραίτητη η παρουσία παραγωγών και αποικοδομητών σε ένα οικοσύστημα;</w:t>
      </w:r>
    </w:p>
    <w:p>
      <w:pPr>
        <w:pStyle w:val="Normal"/>
        <w:numPr>
          <w:ilvl w:val="0"/>
          <w:numId w:val="3"/>
        </w:numPr>
        <w:rPr/>
      </w:pPr>
      <w:r>
        <w:rPr/>
        <w:t>Τι είναι πληθυσμός, βιοκοινότητα και βιότοπος;</w:t>
      </w:r>
    </w:p>
    <w:p>
      <w:pPr>
        <w:pStyle w:val="Normal"/>
        <w:numPr>
          <w:ilvl w:val="0"/>
          <w:numId w:val="3"/>
        </w:numPr>
        <w:rPr/>
      </w:pPr>
      <w:r>
        <w:rPr/>
        <w:t>Να αναφέρετε πιθανές σχέσεις που αναπτύσσονται ανάμεσα στους πληθυσμούς μιας βιοκοινότητας.</w:t>
      </w:r>
    </w:p>
    <w:p>
      <w:pPr>
        <w:pStyle w:val="Normal"/>
        <w:numPr>
          <w:ilvl w:val="0"/>
          <w:numId w:val="3"/>
        </w:numPr>
        <w:rPr/>
      </w:pPr>
      <w:r>
        <w:rPr/>
        <w:t>Με ποιο κριτήριο διακρίνονται τα οικοσυστήματα σε αυτότροφα και ετερότροφα; Να αναφέρετε από ένα παράδειγμα.</w:t>
      </w:r>
    </w:p>
    <w:p>
      <w:pPr>
        <w:pStyle w:val="Normal"/>
        <w:numPr>
          <w:ilvl w:val="0"/>
          <w:numId w:val="3"/>
        </w:numPr>
        <w:rPr/>
      </w:pPr>
      <w:r>
        <w:rPr/>
        <w:t>Ποιες είναι οι τρεις βασικές προϋποθέσεις για την διατήρηση των οικοσυστημάτων, ως προς την ενέργεια και τα χημικά στοιχεία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highlight w:val="yellow"/>
        </w:rPr>
        <w:t>2.1.1 ΧΑΡΑΚΤΗΡΙΣΤΙΚΑ ΟΙΚΟΣΥΣΤΗΜΑΤΩΝ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Τι είναι φυσικά και τι τεχνητά οικοσυστήματα;</w:t>
      </w:r>
    </w:p>
    <w:p>
      <w:pPr>
        <w:pStyle w:val="Normal"/>
        <w:numPr>
          <w:ilvl w:val="0"/>
          <w:numId w:val="3"/>
        </w:numPr>
        <w:rPr/>
      </w:pPr>
      <w:r>
        <w:rPr/>
        <w:t>Είναι απαραίτητη η παρουσία όλων των βιοτικών παραγόντων σε ένα οικοσύστημα;</w:t>
      </w:r>
    </w:p>
    <w:p>
      <w:pPr>
        <w:pStyle w:val="Normal"/>
        <w:numPr>
          <w:ilvl w:val="0"/>
          <w:numId w:val="3"/>
        </w:numPr>
        <w:rPr/>
      </w:pPr>
      <w:r>
        <w:rPr/>
        <w:t>Ποια οικοσυστήματα λέγονται χερσαία και ποια υδρόβια;</w:t>
      </w:r>
    </w:p>
    <w:p>
      <w:pPr>
        <w:pStyle w:val="Normal"/>
        <w:numPr>
          <w:ilvl w:val="0"/>
          <w:numId w:val="3"/>
        </w:numPr>
        <w:rPr/>
      </w:pPr>
      <w:r>
        <w:rPr/>
        <w:t>Γιατί λέμε ότι είναι ασαφή τα όρια ενός οικοσυστήματος;</w:t>
      </w:r>
    </w:p>
    <w:p>
      <w:pPr>
        <w:pStyle w:val="Normal"/>
        <w:numPr>
          <w:ilvl w:val="0"/>
          <w:numId w:val="3"/>
        </w:numPr>
        <w:rPr/>
      </w:pPr>
      <w:r>
        <w:rPr/>
        <w:t>Ποιο είναι το μικρότερο και ποιο το μεγαλύτερο οικοσύστημα;</w:t>
      </w:r>
    </w:p>
    <w:p>
      <w:pPr>
        <w:pStyle w:val="Normal"/>
        <w:numPr>
          <w:ilvl w:val="0"/>
          <w:numId w:val="3"/>
        </w:numPr>
        <w:rPr/>
      </w:pPr>
      <w:r>
        <w:rPr/>
        <w:t>Τι είναι βιόσφαιρα;</w:t>
      </w:r>
    </w:p>
    <w:p>
      <w:pPr>
        <w:pStyle w:val="Normal"/>
        <w:numPr>
          <w:ilvl w:val="0"/>
          <w:numId w:val="3"/>
        </w:numPr>
        <w:rPr/>
      </w:pPr>
      <w:r>
        <w:rPr/>
        <w:t>Τι είδους σχέσεις αναπτύσσονται ανάμεσα στους παράγοντες ενός οικοσυστήματος; Στατικές η δυναμικές; Σχέσεις ισορροπίας ή ανισορροπίας; Τεκμηριώστε την άποψή σας με ένα παράδειγμα.</w:t>
      </w:r>
    </w:p>
    <w:p>
      <w:pPr>
        <w:pStyle w:val="Normal"/>
        <w:numPr>
          <w:ilvl w:val="0"/>
          <w:numId w:val="3"/>
        </w:numPr>
        <w:rPr/>
      </w:pPr>
      <w:r>
        <w:rPr/>
        <w:t>Τι εννοούμε με τον όρο ποικιλότητα σε ένα οικοσύστημα;</w:t>
      </w:r>
    </w:p>
    <w:p>
      <w:pPr>
        <w:pStyle w:val="Normal"/>
        <w:numPr>
          <w:ilvl w:val="0"/>
          <w:numId w:val="3"/>
        </w:numPr>
        <w:rPr/>
      </w:pPr>
      <w:r>
        <w:rPr/>
        <w:t>Ποια είναι η σχέση ισορροπίας και ποικιλότητας σε ένα οικοσύστημα;</w:t>
      </w:r>
    </w:p>
    <w:p>
      <w:pPr>
        <w:pStyle w:val="Normal"/>
        <w:numPr>
          <w:ilvl w:val="0"/>
          <w:numId w:val="3"/>
        </w:numPr>
        <w:rPr/>
      </w:pPr>
      <w:r>
        <w:rPr/>
        <w:t>Να δικαιολογήσετε με ένα παράδειγμα τη φράση: όσο μεγαλύτερη ποικιλότητα έχει ένα οικοσύστημα, τόσο πιο ισορροπημένο είναι.</w:t>
      </w:r>
    </w:p>
    <w:p>
      <w:pPr>
        <w:pStyle w:val="Normal"/>
        <w:numPr>
          <w:ilvl w:val="0"/>
          <w:numId w:val="3"/>
        </w:numPr>
        <w:rPr/>
      </w:pPr>
      <w:r>
        <w:rPr/>
        <w:t>Γιατί τα φυσικά οικοσυστήματα είναι πιο σταθερά από τα τεχνητά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highlight w:val="yellow"/>
          <w:u w:val="single"/>
        </w:rPr>
        <w:t>2.2  ΡΟΗ ΕΝΕΡΓΕΙΑΣ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Τι εννοούμε με τους όρους:ποιοτικές και ποσοτικές τροφικές σχέσει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highlight w:val="yellow"/>
        </w:rPr>
        <w:t>2.2.1 ΤΡΟΦΙΚΕΣ ΑΛΥΣΙΔΕΣ ΚΑΙ ΤΡΟΦΙΚΑ ΠΛΕΓΜΑΤ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Τι είναι τροφικές αλυσίδες, τροφικά πλέγματα και τροφικές πυραμίδες;</w:t>
      </w:r>
    </w:p>
    <w:p>
      <w:pPr>
        <w:pStyle w:val="Normal"/>
        <w:numPr>
          <w:ilvl w:val="0"/>
          <w:numId w:val="3"/>
        </w:numPr>
        <w:rPr/>
      </w:pPr>
      <w:r>
        <w:rPr/>
        <w:t>Τι σχέση έχουν οι τροφικές αλυσίδες με τα τροφικά πλέγματα;</w:t>
      </w:r>
    </w:p>
    <w:p>
      <w:pPr>
        <w:pStyle w:val="Normal"/>
        <w:numPr>
          <w:ilvl w:val="0"/>
          <w:numId w:val="3"/>
        </w:numPr>
        <w:rPr/>
      </w:pPr>
      <w:r>
        <w:rPr/>
        <w:t>Γιατί τα τροφικά πλέγματα περιγράφουν καλύτερα τις σχέσεις μεταξύ των οργανισμών από ότι οι τροφικές αλυσίδες;</w:t>
      </w:r>
    </w:p>
    <w:p>
      <w:pPr>
        <w:pStyle w:val="Normal"/>
        <w:numPr>
          <w:ilvl w:val="0"/>
          <w:numId w:val="3"/>
        </w:numPr>
        <w:rPr/>
      </w:pPr>
      <w:r>
        <w:rPr/>
        <w:t>Πως φτιάχνεται μια τροφική αλυσίδα; Δώστε ένα παράδειγμα.</w:t>
      </w:r>
    </w:p>
    <w:p>
      <w:pPr>
        <w:pStyle w:val="Normal"/>
        <w:numPr>
          <w:ilvl w:val="0"/>
          <w:numId w:val="3"/>
        </w:numPr>
        <w:rPr/>
      </w:pPr>
      <w:r>
        <w:rPr/>
        <w:t>Τι είδους πληροφορίες μπορεί να δώσει η μελέτη ενός τροφικού πλέγματος;</w:t>
      </w:r>
    </w:p>
    <w:p>
      <w:pPr>
        <w:pStyle w:val="Normal"/>
        <w:numPr>
          <w:ilvl w:val="0"/>
          <w:numId w:val="3"/>
        </w:numPr>
        <w:rPr/>
      </w:pPr>
      <w:r>
        <w:rPr/>
        <w:t>Πως από τη μελέτη ενός τροφικού πλέγματος καταλήγουμε στο συμπέρασμα, ότι ένας οργανισμός είναι τόσο πιο σταθερός σε ένα οικοσύστημα όσο μεγαλύτερη ποικιλία τροφής έχε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highlight w:val="yellow"/>
        </w:rPr>
        <w:t>2.2.2  ΤΡΟΦΙΚΕΣ ΠΥΡΑΜΙΔΕΣ ΚΑΙ ΤΡΟΦΙΚΑ ΕΠΙΠΕΔ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Από τι αποτελείται μια τροφική πυραμίδα;</w:t>
      </w:r>
    </w:p>
    <w:p>
      <w:pPr>
        <w:pStyle w:val="Normal"/>
        <w:numPr>
          <w:ilvl w:val="0"/>
          <w:numId w:val="3"/>
        </w:numPr>
        <w:rPr/>
      </w:pPr>
      <w:r>
        <w:rPr/>
        <w:t>Με τι ισούται το εμβαδόν κάθε ορθογώνιου παραλληλόγραμμου μιας τροφικής αλυσίδας;</w:t>
      </w:r>
    </w:p>
    <w:p>
      <w:pPr>
        <w:pStyle w:val="Normal"/>
        <w:numPr>
          <w:ilvl w:val="0"/>
          <w:numId w:val="3"/>
        </w:numPr>
        <w:rPr/>
      </w:pPr>
      <w:r>
        <w:rPr/>
        <w:t>Τι απεικονίζεται σε μια τροφική πυραμίδα;</w:t>
      </w:r>
    </w:p>
    <w:p>
      <w:pPr>
        <w:pStyle w:val="Normal"/>
        <w:numPr>
          <w:ilvl w:val="0"/>
          <w:numId w:val="3"/>
        </w:numPr>
        <w:rPr/>
      </w:pPr>
      <w:r>
        <w:rPr/>
        <w:t>Τι είναι βιομάζα;</w:t>
      </w:r>
    </w:p>
    <w:p>
      <w:pPr>
        <w:pStyle w:val="Normal"/>
        <w:numPr>
          <w:ilvl w:val="0"/>
          <w:numId w:val="3"/>
        </w:numPr>
        <w:rPr/>
      </w:pPr>
      <w:r>
        <w:rPr/>
        <w:t>Τι ποσοστό της ενέργεια που είναι δεσμευμένη σε ένα τροφικό επίπεδο περνάει στο επόμενο; Που οφείλεται αυτό;</w:t>
      </w:r>
    </w:p>
    <w:p>
      <w:pPr>
        <w:pStyle w:val="Normal"/>
        <w:numPr>
          <w:ilvl w:val="0"/>
          <w:numId w:val="3"/>
        </w:numPr>
        <w:rPr/>
      </w:pPr>
      <w:r>
        <w:rPr/>
        <w:t>Σε ποιες περιπτώσεις οργανισμοί ανώτερης τάξης είναι αριθμητικά περισσότεροι από οργανισμούς κατώτερης τάξης; Πως λέγονται τότε οι πυραμίδες;</w:t>
      </w:r>
    </w:p>
    <w:p>
      <w:pPr>
        <w:pStyle w:val="Normal"/>
        <w:numPr>
          <w:ilvl w:val="0"/>
          <w:numId w:val="3"/>
        </w:numPr>
        <w:rPr/>
      </w:pPr>
      <w:r>
        <w:rPr/>
        <w:t>Να αναφέρετε τους λόγους για τους οποίους δεν είναι εύκολη η κατάταξη των καταναλωτών σε τροφικά επίπεδ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highlight w:val="yellow"/>
        </w:rPr>
        <w:t>2.2.3  Η ΕΝΝΟΙΑ ΤΗΣ ΠΑΡΑΓΩΓΙΚΟΤΗΤΑ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Τι μέρος της ηλιακής ενέργειας που φτάνει στην γη δεσμεύουν οι παραγωγοί; Τι γίνεται το υπόλοιπο ποσό της ενέργειας;</w:t>
      </w:r>
    </w:p>
    <w:p>
      <w:pPr>
        <w:pStyle w:val="Normal"/>
        <w:numPr>
          <w:ilvl w:val="0"/>
          <w:numId w:val="3"/>
        </w:numPr>
        <w:rPr/>
      </w:pPr>
      <w:r>
        <w:rPr/>
        <w:t>Τι ονομάζεται παραγωγικότητα, τι πρωτογενής παραγωγικότητα και τι δευτερογενής παραγωγικότητα;</w:t>
      </w:r>
    </w:p>
    <w:p>
      <w:pPr>
        <w:pStyle w:val="Normal"/>
        <w:numPr>
          <w:ilvl w:val="0"/>
          <w:numId w:val="3"/>
        </w:numPr>
        <w:rPr/>
      </w:pPr>
      <w:r>
        <w:rPr/>
        <w:t>Ποιος ο λόγος να διακρίνουμε κάθε είδος παραγωγικότητας σε καθαρή και σε μεικτή;</w:t>
      </w:r>
    </w:p>
    <w:p>
      <w:pPr>
        <w:pStyle w:val="Normal"/>
        <w:numPr>
          <w:ilvl w:val="0"/>
          <w:numId w:val="3"/>
        </w:numPr>
        <w:rPr/>
      </w:pPr>
      <w:r>
        <w:rPr/>
        <w:t>Τι εκφράζει σε κάθε περίπτωση η μεικτή και τι η καθαρή παραγωγικότητα;</w:t>
      </w:r>
    </w:p>
    <w:p>
      <w:pPr>
        <w:pStyle w:val="Normal"/>
        <w:numPr>
          <w:ilvl w:val="0"/>
          <w:numId w:val="3"/>
        </w:numPr>
        <w:rPr/>
      </w:pPr>
      <w:r>
        <w:rPr/>
        <w:t>Να περιγράψετε τη διαδικασία μέτρησης της καθαρής πρωτογενούς παραγωγικότητας σε ένα φρυγανικό οικοσύστημα, και να δικαιολογήσετε επαρκώς γιατί αυτό που μετρήσατε είναι καθαρή και όχι μεικτή παραγωγικότητα.</w:t>
      </w:r>
    </w:p>
    <w:p>
      <w:pPr>
        <w:pStyle w:val="Normal"/>
        <w:numPr>
          <w:ilvl w:val="0"/>
          <w:numId w:val="3"/>
        </w:numPr>
        <w:rPr/>
      </w:pPr>
      <w:r>
        <w:rPr/>
        <w:t>Τι είναι φρυγανικό οικοσύστημα; Είναι φυσικό ή τεχνητό; Αυτότροφο ή ετερότροφο;</w:t>
      </w:r>
    </w:p>
    <w:p>
      <w:pPr>
        <w:pStyle w:val="Normal"/>
        <w:numPr>
          <w:ilvl w:val="0"/>
          <w:numId w:val="3"/>
        </w:numPr>
        <w:rPr/>
      </w:pPr>
      <w:r>
        <w:rPr/>
        <w:t>Γιατί κατά την διαδικασία μέτρησης της καθαρής πρωτογενούς παραγωγικότητας πρέπει οι παραγωγοί να ξηραίνονται;</w:t>
      </w:r>
    </w:p>
    <w:p>
      <w:pPr>
        <w:pStyle w:val="Normal"/>
        <w:numPr>
          <w:ilvl w:val="0"/>
          <w:numId w:val="3"/>
        </w:numPr>
        <w:rPr/>
      </w:pPr>
      <w:r>
        <w:rPr/>
        <w:t>Να αναφέρετε παραδείγματα οικοσυστημάτων με την μικρότερη και την μεγαλύτερη παραγωγικότητα.</w:t>
      </w:r>
    </w:p>
    <w:p>
      <w:pPr>
        <w:pStyle w:val="Normal"/>
        <w:numPr>
          <w:ilvl w:val="0"/>
          <w:numId w:val="3"/>
        </w:numPr>
        <w:rPr/>
      </w:pPr>
      <w:r>
        <w:rPr/>
        <w:t>Ποιοι οι κυριότεροι παράγοντες που επηρεάζουν την παραγωγικότητα; Ποιοι από αυτούς ισχύουν μόνο για τα χερσαία, ποιοι μόνο για τα υδάτινα και ποιοι είναι κοινοί και για τα δυο είδη οικοσυστημάτων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Ποια διαφορά παρουσιάζει η ροή ενέργειας από τη ροή της ύλης στο    οικοσύστημα; Που οφείλεται αυτή η διαφορά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highlight w:val="yellow"/>
          <w:u w:val="single"/>
        </w:rPr>
        <w:t>2.3  ΒΙΟΓΕΩΧΗΜΙΚΟΙ ΚΥΚΛΟΙ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Τι είναι βιογεωχημικοί κύκλοι και γιατί λέγονται έτσ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highlight w:val="yellow"/>
        </w:rPr>
        <w:t>2.3.1 Ο ΚΥΚΛΟΣ ΤΟΥ ΑΝΘΡΑΚ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Γιατί η πορεία του άνθρακα στο οικοσύστημα ακολουθεί την πορεία της ενέργειας;</w:t>
      </w:r>
    </w:p>
    <w:p>
      <w:pPr>
        <w:pStyle w:val="Normal"/>
        <w:numPr>
          <w:ilvl w:val="0"/>
          <w:numId w:val="3"/>
        </w:numPr>
        <w:rPr/>
      </w:pPr>
      <w:r>
        <w:rPr/>
        <w:t>Πως εισέρχεται στο οικοσύστημα ο άνθρακας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Με ποια διαδικασία και από ποιους βιοτικούς παράγοντες του οικοσυστήματος επιστρέφεται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στην ατμόσφαιρα;</w:t>
      </w:r>
    </w:p>
    <w:p>
      <w:pPr>
        <w:pStyle w:val="Normal"/>
        <w:numPr>
          <w:ilvl w:val="0"/>
          <w:numId w:val="3"/>
        </w:numPr>
        <w:rPr/>
      </w:pPr>
      <w:r>
        <w:rPr/>
        <w:t>Τι σχέση έχουν η φωτοσύνθεση με την κυτταρική αναπνοή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Η κυτταρική αναπνοή παραγωγών, καταναλωτών και αποικοδομητών επιστρέφει στην ατμόσφαιρα όλη την ποσότητα του 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 xml:space="preserve"> που είχαν δεσμεύσει οι παραγωγοί με την φωτοσύνθεση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Ποιες οι συνέπειες από τη βιομηχανική επανάσταση στην περιεκτικότητα του ατμοσφαιρικού αέρα σε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Τελικά τι ευθύνεται περισσότερο για την αύξηση της ποσότητας του διοξειδίου του άνθρακα στην ατμόσφαιρα, η καύση των ορυκτών καυσίμων ή η  καταστροφή των δασών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Ποιοι οι δυο σημαντικότεροι τρόποι για την καταστροφή των δασών; Ποιος από αυτούς επιδρά περισσότερο στην αύξηση της ποσότητας του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στην ατμόσφαιρα και γιατί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highlight w:val="yellow"/>
        </w:rPr>
        <w:t>2.3.2 Ο ΚΥΚΛΟΣ ΤΟΥ ΑΖΩΤΟΥ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Για ποιους λόγους το άζωτο είναι σημαντικό για την ζωή;</w:t>
      </w:r>
    </w:p>
    <w:p>
      <w:pPr>
        <w:pStyle w:val="Normal"/>
        <w:numPr>
          <w:ilvl w:val="0"/>
          <w:numId w:val="3"/>
        </w:numPr>
        <w:rPr/>
      </w:pPr>
      <w:r>
        <w:rPr/>
        <w:t>Τι είναι αζωτοδέσμευση και γιατί είναι απαραίτητη;</w:t>
      </w:r>
    </w:p>
    <w:p>
      <w:pPr>
        <w:pStyle w:val="Normal"/>
        <w:numPr>
          <w:ilvl w:val="0"/>
          <w:numId w:val="3"/>
        </w:numPr>
        <w:rPr/>
      </w:pPr>
      <w:r>
        <w:rPr/>
        <w:t>Τι είναι φυσική αζωτοδέσμευση και πως πραγματοποιείται;</w:t>
      </w:r>
    </w:p>
    <w:p>
      <w:pPr>
        <w:pStyle w:val="Normal"/>
        <w:numPr>
          <w:ilvl w:val="0"/>
          <w:numId w:val="3"/>
        </w:numPr>
        <w:rPr/>
      </w:pPr>
      <w:r>
        <w:rPr/>
        <w:t>Είναι όλα τα προϊόντα της φυσικής αζωτοδέσμευσης άμεσα αξιοποιήσιμα από τα φυτά;</w:t>
      </w:r>
    </w:p>
    <w:p>
      <w:pPr>
        <w:pStyle w:val="Normal"/>
        <w:numPr>
          <w:ilvl w:val="0"/>
          <w:numId w:val="3"/>
        </w:numPr>
        <w:rPr/>
      </w:pPr>
      <w:r>
        <w:rPr/>
        <w:t>Τι είναι βιολογική αζωτοδέσμευση;</w:t>
      </w:r>
    </w:p>
    <w:p>
      <w:pPr>
        <w:pStyle w:val="Normal"/>
        <w:numPr>
          <w:ilvl w:val="0"/>
          <w:numId w:val="3"/>
        </w:numPr>
        <w:rPr/>
      </w:pPr>
      <w:r>
        <w:rPr/>
        <w:t>Τι είναι τα αζωτοδεσμευτικά βακτήρια και τι τα φυμάτια;</w:t>
      </w:r>
    </w:p>
    <w:p>
      <w:pPr>
        <w:pStyle w:val="Normal"/>
        <w:numPr>
          <w:ilvl w:val="0"/>
          <w:numId w:val="3"/>
        </w:numPr>
        <w:rPr/>
      </w:pPr>
      <w:r>
        <w:rPr/>
        <w:t>Τι είναι τα ψυχανθή και ποιος ο ρόλος τους στον εμπλουτισμό του εδάφους σε αζωτούχες ενώσεις;</w:t>
      </w:r>
    </w:p>
    <w:p>
      <w:pPr>
        <w:pStyle w:val="Normal"/>
        <w:numPr>
          <w:ilvl w:val="0"/>
          <w:numId w:val="3"/>
        </w:numPr>
        <w:rPr/>
      </w:pPr>
      <w:r>
        <w:rPr/>
        <w:t>Γιατί τα όσπρια είναι πλούσια σε πρωτεΐνες;</w:t>
      </w:r>
    </w:p>
    <w:p>
      <w:pPr>
        <w:pStyle w:val="Normal"/>
        <w:numPr>
          <w:ilvl w:val="0"/>
          <w:numId w:val="3"/>
        </w:numPr>
        <w:rPr/>
      </w:pPr>
      <w:r>
        <w:rPr/>
        <w:t>Πως διακινείται το άζωτο που προσλαμβάνουν τα φυτά;</w:t>
      </w:r>
    </w:p>
    <w:p>
      <w:pPr>
        <w:pStyle w:val="Normal"/>
        <w:numPr>
          <w:ilvl w:val="0"/>
          <w:numId w:val="3"/>
        </w:numPr>
        <w:rPr/>
      </w:pPr>
      <w:r>
        <w:rPr/>
        <w:t>Τι είδους αζωτούχες ενώσεις εγκαταλείπουν στο έδαφος φυτά και ζώα;</w:t>
      </w:r>
    </w:p>
    <w:p>
      <w:pPr>
        <w:pStyle w:val="Normal"/>
        <w:numPr>
          <w:ilvl w:val="0"/>
          <w:numId w:val="3"/>
        </w:numPr>
        <w:rPr/>
      </w:pPr>
      <w:r>
        <w:rPr/>
        <w:t>Ποιος ο ρόλος των αποικοδομητών στον κύκλο του αζώτου;</w:t>
      </w:r>
    </w:p>
    <w:p>
      <w:pPr>
        <w:pStyle w:val="Normal"/>
        <w:numPr>
          <w:ilvl w:val="0"/>
          <w:numId w:val="3"/>
        </w:numPr>
        <w:rPr/>
      </w:pPr>
      <w:r>
        <w:rPr/>
        <w:t>Τι είναι νιτροποιητικά βακτήρια και ποιος είναι ο ρόλος τους;</w:t>
      </w:r>
    </w:p>
    <w:p>
      <w:pPr>
        <w:pStyle w:val="Normal"/>
        <w:numPr>
          <w:ilvl w:val="0"/>
          <w:numId w:val="3"/>
        </w:numPr>
        <w:rPr/>
      </w:pPr>
      <w:r>
        <w:rPr/>
        <w:t>Ποιος ο ρόλος των απονιτροποιητικών βακτηρίων στο κύκλο του αζώτου;</w:t>
      </w:r>
    </w:p>
    <w:p>
      <w:pPr>
        <w:pStyle w:val="Normal"/>
        <w:numPr>
          <w:ilvl w:val="0"/>
          <w:numId w:val="3"/>
        </w:numPr>
        <w:rPr/>
      </w:pPr>
      <w:r>
        <w:rPr/>
        <w:t>Με ποιους τρόπους προσπάθησε ο άνθρωπος να αυξήσει την παραγωγικότητα των αγροτικών οικοσυστημάτων, μέσω της χρησιμοποίησης αζωτούχων ενώσεων;</w:t>
      </w:r>
    </w:p>
    <w:p>
      <w:pPr>
        <w:pStyle w:val="Normal"/>
        <w:numPr>
          <w:ilvl w:val="0"/>
          <w:numId w:val="3"/>
        </w:numPr>
        <w:rPr/>
      </w:pPr>
      <w:r>
        <w:rPr/>
        <w:t>Ποιο πρόβλημα δημιουργεί η χρήση τεραστίων ποσοτήτων λιπασμάτων στις καλλιέργειες;</w:t>
      </w:r>
    </w:p>
    <w:p>
      <w:pPr>
        <w:pStyle w:val="Normal"/>
        <w:numPr>
          <w:ilvl w:val="0"/>
          <w:numId w:val="3"/>
        </w:numPr>
        <w:rPr/>
      </w:pPr>
      <w:r>
        <w:rPr/>
        <w:t>Τι είναι ευτροφισμός;</w:t>
      </w:r>
    </w:p>
    <w:p>
      <w:pPr>
        <w:pStyle w:val="Normal"/>
        <w:numPr>
          <w:ilvl w:val="0"/>
          <w:numId w:val="3"/>
        </w:numPr>
        <w:rPr/>
      </w:pPr>
      <w:r>
        <w:rPr/>
        <w:t>Πως μπορεί να εμπλουτιστεί βιολογικά το έδαφος σε άζωτο; Γιατί είναι δύσκολη η εφαρμογή τέτοιων μεθόδων στην σύγχρονη εποχή;</w:t>
      </w:r>
    </w:p>
    <w:p>
      <w:pPr>
        <w:pStyle w:val="Normal"/>
        <w:numPr>
          <w:ilvl w:val="0"/>
          <w:numId w:val="3"/>
        </w:numPr>
        <w:rPr/>
      </w:pPr>
      <w:r>
        <w:rPr/>
        <w:t>Τι είναι αγρανάπαυση;</w:t>
      </w:r>
    </w:p>
    <w:p>
      <w:pPr>
        <w:pStyle w:val="Normal"/>
        <w:numPr>
          <w:ilvl w:val="0"/>
          <w:numId w:val="3"/>
        </w:numPr>
        <w:rPr/>
      </w:pPr>
      <w:r>
        <w:rPr/>
        <w:t>Τι είναι αμειψισπορά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highlight w:val="yellow"/>
        </w:rPr>
        <w:t>2.3.3 Ο ΚΥΚΛΟΣ ΤΟΥ ΝΕΡΟΥ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Ποιων οικοσυστημάτων αποτελεί τα όρια και καθορίζει τις ιδιότητες το νερό;</w:t>
      </w:r>
    </w:p>
    <w:p>
      <w:pPr>
        <w:pStyle w:val="Normal"/>
        <w:numPr>
          <w:ilvl w:val="0"/>
          <w:numId w:val="3"/>
        </w:numPr>
        <w:rPr/>
      </w:pPr>
      <w:r>
        <w:rPr/>
        <w:t>Να αναφέρετε όλους τους λόγους για τους οποίους; είναι σημαντικό το νερό για τα οικοσυστήματα.</w:t>
      </w:r>
    </w:p>
    <w:p>
      <w:pPr>
        <w:pStyle w:val="Normal"/>
        <w:numPr>
          <w:ilvl w:val="0"/>
          <w:numId w:val="3"/>
        </w:numPr>
        <w:rPr/>
      </w:pPr>
      <w:r>
        <w:rPr/>
        <w:t>Τι είναι υδρολογικός κύκλος και σε ποιες διαδικασίες στηρίζεται;</w:t>
      </w:r>
    </w:p>
    <w:p>
      <w:pPr>
        <w:pStyle w:val="Normal"/>
        <w:numPr>
          <w:ilvl w:val="0"/>
          <w:numId w:val="3"/>
        </w:numPr>
        <w:rPr/>
      </w:pPr>
      <w:r>
        <w:rPr/>
        <w:t>Τι είναι εξάτμιση, επιδερμική εξάτμιση και διαπνοή;</w:t>
      </w:r>
    </w:p>
    <w:p>
      <w:pPr>
        <w:pStyle w:val="Normal"/>
        <w:numPr>
          <w:ilvl w:val="0"/>
          <w:numId w:val="3"/>
        </w:numPr>
        <w:rPr/>
      </w:pPr>
      <w:r>
        <w:rPr/>
        <w:t>Σε τι χρησιμεύουν τα στόματα της επιδερμίδας των φύλλων των φυτών;</w:t>
      </w:r>
    </w:p>
    <w:p>
      <w:pPr>
        <w:pStyle w:val="Normal"/>
        <w:numPr>
          <w:ilvl w:val="0"/>
          <w:numId w:val="3"/>
        </w:numPr>
        <w:rPr/>
      </w:pPr>
      <w:r>
        <w:rPr/>
        <w:t>Τι εννοούμε λέγοντας ότι η διαπνοή αποτελεί την κινητήρια δύναμη των βιογεωχημικών κύκλων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Να περιγραφεί ο υδρολογικός κύκλος πάνω από τους ωκεανούς.</w:t>
      </w:r>
    </w:p>
    <w:p>
      <w:pPr>
        <w:pStyle w:val="Normal"/>
        <w:numPr>
          <w:ilvl w:val="0"/>
          <w:numId w:val="3"/>
        </w:numPr>
        <w:rPr/>
      </w:pPr>
      <w:r>
        <w:rPr/>
        <w:t>Τι δυνατότητες έχει το νερό που πέφτει με τις κατακρημνίσεις στη ξηρά;</w:t>
      </w:r>
    </w:p>
    <w:p>
      <w:pPr>
        <w:pStyle w:val="Normal"/>
        <w:numPr>
          <w:ilvl w:val="0"/>
          <w:numId w:val="3"/>
        </w:numPr>
        <w:rPr/>
      </w:pPr>
      <w:r>
        <w:rPr/>
        <w:t>Ποια από τις προηγούμενες δυνατότητες θεωρείται η δυσμενέστερη και γιατί;</w:t>
      </w:r>
    </w:p>
    <w:p>
      <w:pPr>
        <w:pStyle w:val="Normal"/>
        <w:numPr>
          <w:ilvl w:val="0"/>
          <w:numId w:val="3"/>
        </w:numPr>
        <w:rPr/>
      </w:pPr>
      <w:r>
        <w:rPr/>
        <w:t>Ποια η σχέση φυτών και επιφανειακής απορροής σε μια περιοχή;</w:t>
      </w:r>
    </w:p>
    <w:p>
      <w:pPr>
        <w:pStyle w:val="Normal"/>
        <w:numPr>
          <w:ilvl w:val="0"/>
          <w:numId w:val="3"/>
        </w:numPr>
        <w:rPr/>
      </w:pPr>
      <w:r>
        <w:rPr/>
        <w:t>Να αναφέρετε μια αρνητική και μια θετική συνέπεια από το φαινόμενο της επιφανειακής απορροής.</w:t>
      </w:r>
    </w:p>
    <w:p>
      <w:pPr>
        <w:pStyle w:val="Normal"/>
        <w:numPr>
          <w:ilvl w:val="0"/>
          <w:numId w:val="3"/>
        </w:numPr>
        <w:rPr/>
      </w:pPr>
      <w:r>
        <w:rPr/>
        <w:t>Τι σχέση έχει η επιφανειακή απορροή με την παραγωγικότητα διαφόρων οικοσυστημάτω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Με ποιο τρόπο ο υδρολογικός κύκλος συνδέεται με τους υπόλοιπους βιογεωχημικούς κύκλου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highlight w:val="yellow"/>
          <w:u w:val="single"/>
        </w:rPr>
        <w:t>2.4  Ο ΑΝΘΡΩΠΙΝΟΣ ΠΛΗΘΥΣΜΟΣ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highlight w:val="yellow"/>
        </w:rPr>
        <w:t>2.4.3 ΕΡΗΜΟΠΟΙΗΣΗ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Που βρίσκονται φυσιολογικά τα ερημικά οικοσυστήματα;</w:t>
      </w:r>
    </w:p>
    <w:p>
      <w:pPr>
        <w:pStyle w:val="Normal"/>
        <w:numPr>
          <w:ilvl w:val="0"/>
          <w:numId w:val="3"/>
        </w:numPr>
        <w:rPr/>
      </w:pPr>
      <w:r>
        <w:rPr/>
        <w:t>Τι είναι ερημοποίηση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540"/>
        <w:rPr/>
      </w:pPr>
      <w:r>
        <w:rPr/>
        <w:t>Ποιες οι κυριότερες αιτίες ερημοποίησης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540"/>
        <w:rPr/>
      </w:pPr>
      <w:r>
        <w:rPr/>
        <w:t>Ποια τα κλιματολογικά χαρακτηριστικά των μεσογειακών οικοσυστημάτων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540"/>
        <w:rPr/>
      </w:pPr>
      <w:r>
        <w:rPr/>
        <w:t>Ποιοι παράγοντες ευνοούν την εκδήλωση της φωτιάς στα μεσογειακά οικοσυστήματα το καλοκαίρι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540"/>
        <w:rPr/>
      </w:pPr>
      <w:r>
        <w:rPr/>
        <w:t>Τι γνωρίζετε για την ικανότητα επανάκαμψης των μεσογειακών οικοσυστημάτων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540"/>
        <w:rPr/>
      </w:pPr>
      <w:r>
        <w:rPr/>
        <w:t>Ποια χαρακτηριστικά των παραγωγών στα μεσογειακά οικοσυστήματα τους επιτρέπουν να φυτρώνουν εύκολα μετά τις πυρκαγιές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540"/>
        <w:rPr/>
      </w:pPr>
      <w:r>
        <w:rPr/>
        <w:t>Ποιες αιτίες μπορεί να ανακόψουν την διαδικασία επανάκαμψης σε ένα μεσογειακό οικοσύστημα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540"/>
        <w:rPr/>
      </w:pPr>
      <w:r>
        <w:rPr/>
        <w:t>Με ποιο τρόπο η φωτιά στα μεσογειακά οικοσυστήματα συνδέεται με την ερημοποίηση των οικοσυστημάτων αυτώ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highlight w:val="yellow"/>
        </w:rPr>
        <w:t>2.4.4  ΡΥΠΑΝΣΗ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540"/>
        <w:rPr/>
      </w:pPr>
      <w:r>
        <w:rPr/>
        <w:t>Τι είναι ρύπανση και τι είναι ρύπο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540"/>
        <w:rPr/>
      </w:pPr>
      <w:r>
        <w:rPr/>
        <w:t>Σε ποιες κατηγορίες διακρίνονται οι ρύποι; Να αναφέρετε μερικά παραδείγματα σε κάθε κατηγορί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540"/>
        <w:rPr/>
      </w:pPr>
      <w:r>
        <w:rPr/>
        <w:t>Ποιο είναι το κριτήριο για την απειλή που συνιστά ένας ρύπος στο περιβάλλο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540"/>
        <w:rPr/>
      </w:pPr>
      <w:r>
        <w:rPr/>
        <w:t>Με ποιο κριτήριο και σε ποιες κατηγορίες διακρίνεται η ρύπανση; Γιατί η διάκριση αυτή δεν θεωρείται απόλυτη;</w:t>
      </w:r>
    </w:p>
    <w:p>
      <w:pPr>
        <w:pStyle w:val="Heading1"/>
        <w:ind w:left="360" w:hanging="0"/>
        <w:rPr>
          <w:sz w:val="22"/>
        </w:rPr>
      </w:pPr>
      <w:r>
        <w:rPr>
          <w:sz w:val="22"/>
          <w:highlight w:val="yellow"/>
        </w:rPr>
        <w:t>Ατμοσφαιρική ρύπανση</w:t>
      </w:r>
    </w:p>
    <w:p>
      <w:pPr>
        <w:pStyle w:val="Normal"/>
        <w:numPr>
          <w:ilvl w:val="0"/>
          <w:numId w:val="3"/>
        </w:numPr>
        <w:ind w:left="900" w:hanging="540"/>
        <w:rPr/>
      </w:pPr>
      <w:r>
        <w:rPr/>
        <w:t>Ποια η απαρχή της ατμοσφαιρικής ρύπανσης, ποια η αιτία της συστηματικής επιβάρυνσης της και γιατί επιδεινώθηκε η κατάσταση στη διάρκεια του 20</w:t>
      </w:r>
      <w:r>
        <w:rPr>
          <w:vertAlign w:val="superscript"/>
        </w:rPr>
        <w:t>ου</w:t>
      </w:r>
      <w:r>
        <w:rPr/>
        <w:t xml:space="preserve"> αιώνα;</w:t>
      </w:r>
    </w:p>
    <w:p>
      <w:pPr>
        <w:pStyle w:val="Normal"/>
        <w:numPr>
          <w:ilvl w:val="0"/>
          <w:numId w:val="3"/>
        </w:numPr>
        <w:ind w:left="900" w:hanging="540"/>
        <w:rPr/>
      </w:pPr>
      <w:r>
        <w:rPr/>
        <w:t>Γιατί ο μηχανισμός αύξησης της θερμοκρασίας του περιβάλλοντος λέγεται φαινόμενο θερμοκηπίου;</w:t>
      </w:r>
    </w:p>
    <w:p>
      <w:pPr>
        <w:pStyle w:val="Normal"/>
        <w:numPr>
          <w:ilvl w:val="0"/>
          <w:numId w:val="3"/>
        </w:numPr>
        <w:ind w:left="900" w:hanging="540"/>
        <w:rPr/>
      </w:pPr>
      <w:r>
        <w:rPr/>
        <w:t>Ποια μορφή ακτινοβολίας είναι υπεύθυνη για το φαινόμενο του θερμοκηπίου και από πού προέρχεται η ακτινοβολία αυτή;</w:t>
      </w:r>
    </w:p>
    <w:p>
      <w:pPr>
        <w:pStyle w:val="Normal"/>
        <w:numPr>
          <w:ilvl w:val="0"/>
          <w:numId w:val="3"/>
        </w:numPr>
        <w:ind w:left="900" w:hanging="540"/>
        <w:rPr/>
      </w:pPr>
      <w:r>
        <w:rPr/>
        <w:t>Ποια αέρια ευθύνονται για το φαινόμενο του θερμοκηπίου και γιατί;</w:t>
      </w:r>
    </w:p>
    <w:p>
      <w:pPr>
        <w:pStyle w:val="Normal"/>
        <w:numPr>
          <w:ilvl w:val="0"/>
          <w:numId w:val="3"/>
        </w:numPr>
        <w:ind w:left="900" w:hanging="540"/>
        <w:rPr/>
      </w:pPr>
      <w:r>
        <w:rPr/>
        <w:t>Ποια η θετική σημασία του φαινομένου του θερμοκηπίου για την ύπαρξη της ζωής πάνω στη γη;</w:t>
      </w:r>
    </w:p>
    <w:p>
      <w:pPr>
        <w:pStyle w:val="Normal"/>
        <w:numPr>
          <w:ilvl w:val="0"/>
          <w:numId w:val="3"/>
        </w:numPr>
        <w:ind w:left="900" w:hanging="540"/>
        <w:rPr/>
      </w:pPr>
      <w:r>
        <w:rPr/>
        <w:t>Από πότε και γιατί το φαινόμενο του θερμοκηπίου άρχισε να εξελίσσεται αρνητικά για τη ζωή και το οικοσύστημα;</w:t>
      </w:r>
    </w:p>
    <w:p>
      <w:pPr>
        <w:pStyle w:val="Normal"/>
        <w:numPr>
          <w:ilvl w:val="0"/>
          <w:numId w:val="3"/>
        </w:numPr>
        <w:ind w:left="900" w:hanging="540"/>
        <w:rPr/>
      </w:pPr>
      <w:r>
        <w:rPr/>
        <w:t>Ποιες οι προβλέψεις για τη θερμοκρασία της γης το 2040 και για τις συνέπειες που θα έχει αυτή η θερμοκρασία;</w:t>
      </w:r>
    </w:p>
    <w:p>
      <w:pPr>
        <w:pStyle w:val="Normal"/>
        <w:numPr>
          <w:ilvl w:val="0"/>
          <w:numId w:val="3"/>
        </w:numPr>
        <w:ind w:left="900" w:hanging="540"/>
        <w:rPr/>
      </w:pPr>
      <w:r>
        <w:rPr/>
        <w:t>Ποια από τις αρνητικές επιπτώσεις του φαινομένου του θερμοκηπίου είναι η δυσμενέστερη και γιατί;</w:t>
      </w:r>
    </w:p>
    <w:p>
      <w:pPr>
        <w:pStyle w:val="Normal"/>
        <w:numPr>
          <w:ilvl w:val="0"/>
          <w:numId w:val="3"/>
        </w:numPr>
        <w:ind w:left="900" w:hanging="540"/>
        <w:rPr/>
      </w:pPr>
      <w:r>
        <w:rPr/>
        <w:t>Πως θα μπορούσαμε να περιορίσουμε τις αρνητικές επιδράσεις από το φαινόμενο του θερμοκηπίου;</w:t>
      </w:r>
    </w:p>
    <w:p>
      <w:pPr>
        <w:pStyle w:val="Normal"/>
        <w:numPr>
          <w:ilvl w:val="0"/>
          <w:numId w:val="3"/>
        </w:numPr>
        <w:ind w:left="900" w:hanging="540"/>
        <w:rPr/>
      </w:pPr>
      <w:r>
        <w:rPr/>
        <w:t>Σε ποιες περιοχές και γιατί εμφανίζεται το φωτοχημικό νέφος;</w:t>
      </w:r>
    </w:p>
    <w:p>
      <w:pPr>
        <w:pStyle w:val="Normal"/>
        <w:numPr>
          <w:ilvl w:val="0"/>
          <w:numId w:val="3"/>
        </w:numPr>
        <w:ind w:left="900" w:hanging="540"/>
        <w:rPr/>
      </w:pPr>
      <w:r>
        <w:rPr/>
        <w:t>Τι είναι πρωτογενείς και τι δευτερογενείς φωτοχημικοί ρύποι; Αναφέρατε παραδείγματα.</w:t>
      </w:r>
    </w:p>
    <w:p>
      <w:pPr>
        <w:pStyle w:val="Normal"/>
        <w:numPr>
          <w:ilvl w:val="0"/>
          <w:numId w:val="3"/>
        </w:numPr>
        <w:ind w:left="900" w:hanging="540"/>
        <w:rPr/>
      </w:pPr>
      <w:r>
        <w:rPr/>
        <w:t>Εξηγήστε γιατί είναι διαφορετικά τα φωτοχημικά νέφη σε διαφορετικές περιοχές.</w:t>
      </w:r>
    </w:p>
    <w:p>
      <w:pPr>
        <w:pStyle w:val="Normal"/>
        <w:numPr>
          <w:ilvl w:val="0"/>
          <w:numId w:val="3"/>
        </w:numPr>
        <w:ind w:left="900" w:hanging="540"/>
        <w:rPr/>
      </w:pPr>
      <w:r>
        <w:rPr/>
        <w:t>Πως επιδρούν τα οξείδια του αζώτου και οι άκαυστοι υδρογονάνθρακες στην υγεία του ανθρώπου;</w:t>
      </w:r>
    </w:p>
    <w:p>
      <w:pPr>
        <w:pStyle w:val="Normal"/>
        <w:numPr>
          <w:ilvl w:val="0"/>
          <w:numId w:val="3"/>
        </w:numPr>
        <w:ind w:left="900" w:hanging="540"/>
        <w:rPr/>
      </w:pPr>
      <w:r>
        <w:rPr/>
        <w:t>Γιατί το μονοξείδιο του άνθρακα χαρακτηρίζεται «ύπουλος» ρύπος; Αν έπρεπε να περάσετε από ένα χώρο με μεγάλη συγκέντρωση σε μονοξείδιο του άνθρακα, θα το κάνατε με γρήγορο ή αργό βηματισμό και γιατί;</w:t>
      </w:r>
    </w:p>
    <w:p>
      <w:pPr>
        <w:pStyle w:val="Normal"/>
        <w:numPr>
          <w:ilvl w:val="0"/>
          <w:numId w:val="3"/>
        </w:numPr>
        <w:ind w:left="900" w:hanging="540"/>
        <w:rPr/>
      </w:pPr>
      <w:r>
        <w:rPr/>
        <w:t>Τι προκαλεί το νιτρικό υπεροξυακετύλιο και τι το όζον στα κατώτερα στρώματα της ατμόσφαιρας;</w:t>
      </w:r>
    </w:p>
    <w:p>
      <w:pPr>
        <w:pStyle w:val="Normal"/>
        <w:numPr>
          <w:ilvl w:val="0"/>
          <w:numId w:val="3"/>
        </w:numPr>
        <w:ind w:left="900" w:hanging="540"/>
        <w:rPr/>
      </w:pPr>
      <w:r>
        <w:rPr/>
        <w:t>Γιατί είναι απαραίτητη για τη ζωή η παρουσία της στιβάδας του όζοντος σε ύψος από 15 έως 30 χιλιόμετρα;</w:t>
      </w:r>
    </w:p>
    <w:p>
      <w:pPr>
        <w:pStyle w:val="Normal"/>
        <w:numPr>
          <w:ilvl w:val="0"/>
          <w:numId w:val="3"/>
        </w:numPr>
        <w:ind w:left="900" w:hanging="540"/>
        <w:rPr/>
      </w:pPr>
      <w:r>
        <w:rPr/>
        <w:t>Τι θα προκαλούσε η υπεριώδης ακτινοβολία αν έφτανε στην επιφάνεια της γης;</w:t>
      </w:r>
    </w:p>
    <w:p>
      <w:pPr>
        <w:pStyle w:val="Normal"/>
        <w:numPr>
          <w:ilvl w:val="0"/>
          <w:numId w:val="3"/>
        </w:numPr>
        <w:ind w:left="900" w:hanging="540"/>
        <w:rPr/>
      </w:pPr>
      <w:r>
        <w:rPr/>
        <w:t>Ποιες ουσίες ευθύνονται για την καταστροφή της στιβάδας του όζοντος και που χρησιμοποιούνται οι ουσίες αυτές;</w:t>
      </w:r>
    </w:p>
    <w:p>
      <w:pPr>
        <w:pStyle w:val="Normal"/>
        <w:numPr>
          <w:ilvl w:val="0"/>
          <w:numId w:val="3"/>
        </w:numPr>
        <w:ind w:left="900" w:hanging="540"/>
        <w:rPr/>
      </w:pPr>
      <w:r>
        <w:rPr/>
        <w:t>Τι γνωρίζετε για τις παρατηρήσεις σχετικά με τις μεταβολές στη στιβάδα του όζοντος και τι για τα μέτρα που πάρθηκαν;</w:t>
      </w:r>
    </w:p>
    <w:p>
      <w:pPr>
        <w:pStyle w:val="Normal"/>
        <w:numPr>
          <w:ilvl w:val="0"/>
          <w:numId w:val="3"/>
        </w:numPr>
        <w:ind w:left="900" w:hanging="540"/>
        <w:rPr/>
      </w:pPr>
      <w:r>
        <w:rPr/>
        <w:t>Ποια αέρια είναι υπεύθυνα για το φαινόμενο της όξινης βροχής και με ποια μορφή φτάνουν αυτά στην επιφάνεια της γης;</w:t>
      </w:r>
    </w:p>
    <w:p>
      <w:pPr>
        <w:pStyle w:val="Normal"/>
        <w:numPr>
          <w:ilvl w:val="0"/>
          <w:numId w:val="3"/>
        </w:numPr>
        <w:ind w:left="900" w:hanging="540"/>
        <w:rPr/>
      </w:pPr>
      <w:r>
        <w:rPr/>
        <w:t>Να αναφέρετε ανθρώπινες και μη ανθρώπινες δραστηριότητες που οδηγούν στην δημιουργία της όξινης βροχής.</w:t>
      </w:r>
    </w:p>
    <w:p>
      <w:pPr>
        <w:pStyle w:val="Normal"/>
        <w:numPr>
          <w:ilvl w:val="0"/>
          <w:numId w:val="3"/>
        </w:numPr>
        <w:ind w:left="900" w:hanging="540"/>
        <w:rPr/>
      </w:pPr>
      <w:r>
        <w:rPr/>
        <w:t xml:space="preserve">Μέχρι ποια τιμή του </w:t>
      </w:r>
      <w:r>
        <w:rPr>
          <w:lang w:val="en-US"/>
        </w:rPr>
        <w:t>pH</w:t>
      </w:r>
      <w:r>
        <w:rPr/>
        <w:t xml:space="preserve"> η όξινη βροχή δεν δημιουργεί προβλήματα στους οργανισμούς και το περιβάλλον.</w:t>
      </w:r>
    </w:p>
    <w:p>
      <w:pPr>
        <w:pStyle w:val="Normal"/>
        <w:numPr>
          <w:ilvl w:val="0"/>
          <w:numId w:val="3"/>
        </w:numPr>
        <w:ind w:left="900" w:hanging="540"/>
        <w:rPr/>
      </w:pPr>
      <w:r>
        <w:rPr/>
        <w:t xml:space="preserve">Τι προκαλεί η όξινη βροχή όταν το </w:t>
      </w:r>
      <w:r>
        <w:rPr>
          <w:lang w:val="en-US"/>
        </w:rPr>
        <w:t>pH</w:t>
      </w:r>
      <w:r>
        <w:rPr/>
        <w:t xml:space="preserve"> της είναι κάτω του 5;</w:t>
      </w:r>
    </w:p>
    <w:p>
      <w:pPr>
        <w:pStyle w:val="Normal"/>
        <w:numPr>
          <w:ilvl w:val="0"/>
          <w:numId w:val="3"/>
        </w:numPr>
        <w:ind w:left="900" w:hanging="540"/>
        <w:rPr/>
      </w:pPr>
      <w:r>
        <w:rPr/>
        <w:t>Σε ποιες περιοχές εκδηλώνεται το φαινόμενο της όξινης βροχής;</w:t>
      </w:r>
    </w:p>
    <w:p>
      <w:pPr>
        <w:pStyle w:val="Normal"/>
        <w:numPr>
          <w:ilvl w:val="0"/>
          <w:numId w:val="3"/>
        </w:numPr>
        <w:ind w:left="900" w:hanging="540"/>
        <w:rPr/>
      </w:pPr>
      <w:r>
        <w:rPr/>
        <w:t>Τι σημαίνει για το φαινόμενο της όξινης βροχής η έκφραση: «η ρύπανση δεν έχει πατρίδα;»</w:t>
      </w:r>
    </w:p>
    <w:p>
      <w:pPr>
        <w:pStyle w:val="Normal"/>
        <w:numPr>
          <w:ilvl w:val="0"/>
          <w:numId w:val="3"/>
        </w:numPr>
        <w:ind w:left="900" w:hanging="540"/>
        <w:rPr/>
      </w:pPr>
      <w:r>
        <w:rPr/>
        <w:t>Να αναφέρετε τις επιπτώσεις της όξινης βροχής στους μη βιοτικούς παράγοντες των οικοσυστημάτων.</w:t>
      </w:r>
    </w:p>
    <w:p>
      <w:pPr>
        <w:pStyle w:val="Heading1"/>
        <w:ind w:left="360" w:hanging="0"/>
        <w:rPr>
          <w:sz w:val="22"/>
        </w:rPr>
      </w:pPr>
      <w:r>
        <w:rPr>
          <w:sz w:val="22"/>
          <w:highlight w:val="yellow"/>
        </w:rPr>
        <w:t>Ρύπανση των υδάτω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80" w:firstLine="180"/>
        <w:rPr/>
      </w:pPr>
      <w:r>
        <w:rPr/>
        <w:t>Σε ποιες κατηγορίες διακρίνεται η ρύπανση του νερού; Με ποιο κριτήριο γίνεται αυτ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80" w:firstLine="180"/>
        <w:rPr/>
      </w:pPr>
      <w:r>
        <w:rPr/>
        <w:t>Ποια η αιτία  της  φυσικής ρύπανσης του νερού; Ποιες οι συνέπειές τη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80" w:firstLine="180"/>
        <w:rPr/>
      </w:pPr>
      <w:r>
        <w:rPr/>
        <w:t>Από πού ξεκινάει τις περισσότερες φορές η ρύπανση του νερού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80" w:firstLine="180"/>
        <w:rPr/>
      </w:pPr>
      <w:r>
        <w:rPr/>
        <w:t>Ποια η αιτία της βιολογικής ρύπανσης του νερού και πως θα μπορούσε αυτή να μειωθεί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80" w:firstLine="180"/>
        <w:rPr/>
      </w:pPr>
      <w:r>
        <w:rPr/>
        <w:t>Ποιες οι αιτίες του ευτροφισμού; Πως εκδηλώνεται ο ευτροφισμός σε ένα υδάτινο</w:t>
      </w:r>
    </w:p>
    <w:p>
      <w:pPr>
        <w:pStyle w:val="Normal"/>
        <w:ind w:left="180" w:hanging="0"/>
        <w:rPr/>
      </w:pPr>
      <w:r>
        <w:rPr>
          <w:lang w:val="en-GB"/>
        </w:rPr>
        <w:t xml:space="preserve">          </w:t>
      </w:r>
      <w:r>
        <w:rPr/>
        <w:t xml:space="preserve"> </w:t>
      </w:r>
      <w:r>
        <w:rPr/>
        <w:t>οικοσύστημ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80" w:firstLine="180"/>
        <w:rPr/>
      </w:pPr>
      <w:r>
        <w:rPr/>
        <w:t>Ποιες οι συνέπειες του ευτροφισμού για τους βιοτικούς παράγοντες των οικοσυστημάτω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80" w:firstLine="180"/>
        <w:rPr/>
      </w:pPr>
      <w:r>
        <w:rPr/>
        <w:t>Με πόσους τρόπους η βιομηχανική δραστηριότητα ρυπαίνει τα υδάτινα οικοσυστήματ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80" w:firstLine="180"/>
        <w:rPr/>
      </w:pPr>
      <w:r>
        <w:rPr/>
        <w:t>Γιατί είναι επικίνδυνη η ρύπανση των υδάτων με βαρέα μέταλλ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80" w:firstLine="180"/>
        <w:rPr/>
      </w:pPr>
      <w:r>
        <w:rPr/>
        <w:t>Πως μπορεί να αντιμετωπιστεί το πρόβλημα του ευτροφισμού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80" w:firstLine="180"/>
        <w:rPr/>
      </w:pPr>
      <w:r>
        <w:rPr/>
        <w:t>Ποιοι οι πιο τοξικοί ρύποι για την βιόσφαιρ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80" w:firstLine="180"/>
        <w:rPr/>
      </w:pPr>
      <w:r>
        <w:rPr/>
        <w:t>Τι είναι μη βιοδιασπώμενες ουσίες και ποιο πρόβλημα δημιουργού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80" w:firstLine="180"/>
        <w:rPr/>
      </w:pPr>
      <w:r>
        <w:rPr/>
        <w:t>Τι ονομάζεται βιοσυσσώρευση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80" w:firstLine="180"/>
        <w:rPr/>
      </w:pPr>
      <w:r>
        <w:rPr/>
        <w:t xml:space="preserve">Σε ποιους λόγους οφείλεται η αύξηση της συγκέντρωσης των μη βιοδιασπώμενων ουσιών 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>κατά μήκος μιας τροφικής αλυσίδα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80" w:firstLine="180"/>
        <w:rPr/>
      </w:pPr>
      <w:r>
        <w:rPr/>
        <w:t xml:space="preserve">Να δικαιολογήσετε γιατί μια κουκουβάγια θα έχει ενσωματώσει στους ιστούς της </w:t>
      </w:r>
    </w:p>
    <w:p>
      <w:pPr>
        <w:pStyle w:val="Normal"/>
        <w:ind w:left="180" w:hanging="0"/>
        <w:rPr>
          <w:lang w:val="en-GB"/>
        </w:rPr>
      </w:pPr>
      <w:r>
        <w:rPr/>
        <w:t xml:space="preserve">           </w:t>
      </w:r>
      <w:r>
        <w:rPr/>
        <w:t xml:space="preserve">περισσότερο εντομοκτόνο από ότι μια κάμπια, χρησιμοποιώντας την τροφική αλυσίδα: </w:t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>κάμπια – κότσυφας – κουκουβάγι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80" w:firstLine="180"/>
        <w:rPr/>
      </w:pPr>
      <w:r>
        <w:rPr/>
        <w:t>Γιατί η βιοσυσσώρευση απασχολεί και τον ίδιο τον άνθρωπο; Ποιο γεγονός το επιβεβαιώνε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80" w:firstLine="180"/>
        <w:rPr/>
      </w:pPr>
      <w:r>
        <w:rPr/>
        <w:t>Να τεκμηριώσετε με όσα παραδείγματα γνωρίζετε το γεγονός ότι η ρύπανση με μη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>βιοδιασπώμενες ουσίες αφορά κυρίως τους ανώτερους καταναλωτέ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80" w:firstLine="180"/>
        <w:rPr/>
      </w:pPr>
      <w:r>
        <w:rPr/>
        <w:t>Ποια η σχέση των εντομοκτόνων με την απειλή εξαφάνισης κάποιων αρπακτικών πτηνώ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80" w:firstLine="180"/>
        <w:rPr/>
      </w:pPr>
      <w:r>
        <w:rPr/>
        <w:t>Να δείξετε με όποιο τρόπο μπορείτε τον δεκαπλασιασμό της συγκέντρωσης του</w:t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>εντομοκτόνου σε κάθε επόμενο επίπεδο μιας τροφικής πυραμίδας.</w:t>
      </w:r>
    </w:p>
    <w:p>
      <w:pPr>
        <w:pStyle w:val="Heading1"/>
        <w:ind w:left="360" w:hanging="0"/>
        <w:rPr>
          <w:sz w:val="22"/>
        </w:rPr>
      </w:pPr>
      <w:r>
        <w:rPr>
          <w:sz w:val="22"/>
          <w:highlight w:val="yellow"/>
        </w:rPr>
        <w:t>Ρύπανση του εδάφου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Πως σχηματίζεται το έδαφο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 xml:space="preserve">Που εκδηλώνεται στο έδαφος  η αποικοδομητική δραστηριότητα; Τι άλλο παρατηρείται σε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αυτή την περιοχή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Πως διαβρώνεται το έδαφος; Ποιες οι συνέπειες από τη διάβρωση του εδάφου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Γιατί η ρύπανση του εδάφους άργησε να ανακαλυφθεί;</w:t>
      </w:r>
    </w:p>
    <w:p>
      <w:pPr>
        <w:pStyle w:val="Heading1"/>
        <w:ind w:left="360" w:hanging="0"/>
        <w:rPr>
          <w:sz w:val="22"/>
        </w:rPr>
      </w:pPr>
      <w:r>
        <w:rPr>
          <w:sz w:val="22"/>
          <w:highlight w:val="yellow"/>
        </w:rPr>
        <w:t>Ηχορύπανσ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/>
      </w:pPr>
      <w:r>
        <w:rPr/>
        <w:t>Τι είναι ο θόρυβος και σε ποιες περιοχές εμφανίζετα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/>
      </w:pPr>
      <w:r>
        <w:rPr/>
        <w:t xml:space="preserve">Πως ορίζεται η μονάδα έντασης του ήχου; Να αναφέρετε παραδείγματα ήχων με την έντασή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</w:t>
      </w:r>
      <w:r>
        <w:rPr/>
        <w:t>του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/>
      </w:pPr>
      <w:r>
        <w:rPr/>
        <w:t xml:space="preserve"> </w:t>
      </w:r>
      <w:r>
        <w:rPr/>
        <w:t>Πότε κινδυνεύει με απώλεια ακοής ο άνθρωπος;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162.  Τι επηρεάζει στον άνθρωπο ο έντονος ήχος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12" w:before="45" w:after="45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1106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40"/>
      <w:ind w:left="360" w:hanging="0"/>
      <w:jc w:val="both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u w:val="single"/>
    </w:rPr>
  </w:style>
  <w:style w:type="character" w:styleId="WW8Num3z0">
    <w:name w:val="WW8Num3z0"/>
    <w:qFormat/>
    <w:rPr>
      <w:sz w:val="44"/>
    </w:rPr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280" w:after="240"/>
      <w:jc w:val="both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280" w:after="280"/>
      <w:ind w:left="357" w:hanging="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3:10:00Z</dcterms:created>
  <dc:creator>ΚΑΚΑΒΑΣ ΧΡΗΣΤΟΣ</dc:creator>
  <dc:description/>
  <dc:language>en-US</dc:language>
  <cp:lastModifiedBy>TOSHIBA1</cp:lastModifiedBy>
  <cp:lastPrinted>2002-11-24T16:13:00Z</cp:lastPrinted>
  <dcterms:modified xsi:type="dcterms:W3CDTF">2005-01-14T23:20:00Z</dcterms:modified>
  <cp:revision>7</cp:revision>
  <dc:subject/>
  <dc:title>ΒΙΟΛΟΓΙΑ ΓΕΝΙΚΗΣ ΠΑΙΔΕΙΑΣ</dc:title>
</cp:coreProperties>
</file>